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stonormale"/>
        <w:jc w:val="center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471170</wp:posOffset>
            </wp:positionV>
            <wp:extent cx="72834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stonormale"/>
        <w:jc w:val="right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  <w:t>in bollo (€.14,62)</w:t>
      </w:r>
    </w:p>
    <w:p>
      <w:pPr>
        <w:pStyle w:val="WWTestonormale"/>
        <w:jc w:val="center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</w:r>
    </w:p>
    <w:p>
      <w:pPr>
        <w:pStyle w:val="WWTestonormale"/>
        <w:jc w:val="center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</w:r>
    </w:p>
    <w:p>
      <w:pPr>
        <w:pStyle w:val="WWTestonormale"/>
        <w:jc w:val="center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</w:r>
    </w:p>
    <w:p>
      <w:pPr>
        <w:pStyle w:val="WWTestonormale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  <w:t>Al Comune di Ficulle, provincia di Terni Ufficio tecnico</w:t>
      </w:r>
    </w:p>
    <w:p>
      <w:pPr>
        <w:pStyle w:val="Normal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</w:r>
    </w:p>
    <w:p>
      <w:pPr>
        <w:pStyle w:val="Normal"/>
        <w:jc w:val="both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  <w:t>Il sottoscritto, ............................................................................................................................ nato a, ................................................................................ il .................., residente in ........................................................................................., in qualità di ...................., ai sensi dell’art.3 comma 8 del D.Lgs 14/08/1996, n.494, e successive modifiche ed integrazioni, e dell’ art.47 del D.P.R. 28/12/2000 n. 445, consapevole delle sanzioni, anche penali,  comminate dalla legge, in caso di dichiarazioni mendaci o non più rispondi a verità, dichiara:</w:t>
      </w:r>
    </w:p>
    <w:p>
      <w:pPr>
        <w:pStyle w:val="Normal"/>
        <w:jc w:val="both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</w:r>
    </w:p>
    <w:p>
      <w:pPr>
        <w:pStyle w:val="Normal"/>
        <w:jc w:val="both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  <w:t>-che l’impresa è denominata .....................................................(denominazione) , ha sede, in ..............., possiede il seguente numero di c.f. e n. ........................... di iscrizione al registro delle imprese, ................, nonché il seguente numero di partita IVA, (ove ricorre è iscritta al n......................................................... dell’albo delle imprese artigiane di ..................................);</w:t>
      </w:r>
    </w:p>
    <w:p>
      <w:pPr>
        <w:pStyle w:val="Normal"/>
        <w:jc w:val="both"/>
        <w:rPr>
          <w:rFonts w:ascii="Bitstream Vera Sans;Times New Roman" w:hAnsi="Bitstream Vera Sans;Times New Roman" w:eastAsia="Times New Roman" w:cs="Times New Roman"/>
          <w:color w:val="000000"/>
          <w:sz w:val="24"/>
          <w:szCs w:val="20"/>
          <w:lang w:val="it-IT" w:bidi="zxx"/>
        </w:rPr>
      </w:pPr>
      <w:r>
        <w:rPr>
          <w:rFonts w:eastAsia="Times New Roman" w:cs="Times New Roman" w:ascii="Bitstream Vera Sans;Times New Roman" w:hAnsi="Bitstream Vera Sans;Times New Roman"/>
          <w:color w:val="000000"/>
          <w:sz w:val="24"/>
          <w:szCs w:val="20"/>
          <w:lang w:val="it-IT" w:bidi="zxx"/>
        </w:rPr>
      </w:r>
    </w:p>
    <w:p>
      <w:pPr>
        <w:pStyle w:val="Normal"/>
        <w:ind w:left="135" w:right="0" w:hanging="135"/>
        <w:jc w:val="both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  <w:t>-che l’organico medio annuo è di n.  ............ unità,  così distinto per qualifica ..............................;</w:t>
      </w:r>
    </w:p>
    <w:p>
      <w:pPr>
        <w:pStyle w:val="Normal"/>
        <w:ind w:left="135" w:right="0" w:hanging="135"/>
        <w:jc w:val="both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  <w:t>-che l’impresa che rappresenta  applica ai propri dipendenti il contratto ............(collettivo nazionale... oppure ipotesi che ricorre, purché stipulato dalle organizzazioni sindacali più rappresentative) di lavoro ............;</w:t>
      </w:r>
    </w:p>
    <w:p>
      <w:pPr>
        <w:pStyle w:val="Normal"/>
        <w:ind w:left="135" w:right="0" w:hanging="135"/>
        <w:jc w:val="both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  <w:t>-che l’impresa è in regola con gli adempimenti contributivi, in favore degli Istituti assicurativi INPS, INAIL e Cassa edile</w:t>
      </w:r>
    </w:p>
    <w:p>
      <w:pPr>
        <w:pStyle w:val="Normal"/>
        <w:ind w:left="135" w:right="0" w:hanging="135"/>
        <w:jc w:val="both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  <w:t>-che l'impresa possiede i requisiti dei cui all'art 28 del D.P.R. 34/2000 per l'attività di montaggio e smontaggio di opere provvisionali</w:t>
      </w:r>
    </w:p>
    <w:p>
      <w:pPr>
        <w:pStyle w:val="Normal"/>
        <w:ind w:left="135" w:right="0" w:hanging="135"/>
        <w:jc w:val="both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  <w:t>-che l'impresa possiede i requisiti generali di cui all'art. 38 del D.Lgs 163/2006</w:t>
      </w:r>
    </w:p>
    <w:p>
      <w:pPr>
        <w:pStyle w:val="Normal"/>
        <w:ind w:left="135" w:right="0" w:hanging="135"/>
        <w:jc w:val="both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  <w:t>-di essere a diretta conoscenza che l'impresa, il legale rappresentante, i soggetti che ricoprono incarichi sociali nonché tutti gli addetti, sono in regola con le norme in materia di lotta alla delinquenza mafiosa e in particolare quelle previste dalle leggi 55/90, 1423/56, 575/65</w:t>
      </w:r>
    </w:p>
    <w:p>
      <w:pPr>
        <w:pStyle w:val="Normal"/>
        <w:ind w:left="72" w:right="0" w:hanging="72"/>
        <w:jc w:val="both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  <w:t>-l' insussistenza  di  forme di controllo o di collegamento a norma dell'articolo 2359 del codice civile fra l'affidatario ed il soggetto titolare del subappalto o del cottimo. (questa dichiarazione deve essere effettuata da ciascuno dei soggetti partecipanti nel caso di raggruppamento temporaneo, società o consorzio).</w:t>
      </w:r>
    </w:p>
    <w:p>
      <w:pPr>
        <w:pStyle w:val="Normal"/>
        <w:ind w:left="135" w:right="0" w:hanging="135"/>
        <w:jc w:val="both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</w:r>
    </w:p>
    <w:p>
      <w:pPr>
        <w:pStyle w:val="Normal"/>
        <w:ind w:left="135" w:right="0" w:hanging="135"/>
        <w:jc w:val="both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  <w:t xml:space="preserve">luogo e data </w:t>
      </w:r>
    </w:p>
    <w:p>
      <w:pPr>
        <w:pStyle w:val="Normal"/>
        <w:ind w:left="135" w:right="0" w:hanging="135"/>
        <w:jc w:val="center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  <w:t>...............................................</w:t>
      </w:r>
    </w:p>
    <w:p>
      <w:pPr>
        <w:pStyle w:val="Normal"/>
        <w:spacing w:lineRule="auto" w:line="360"/>
        <w:ind w:left="0" w:right="0" w:firstLine="680"/>
        <w:jc w:val="center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</w:r>
    </w:p>
    <w:p>
      <w:pPr>
        <w:pStyle w:val="Normal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</w:r>
    </w:p>
    <w:p>
      <w:pPr>
        <w:pStyle w:val="Normal"/>
        <w:jc w:val="both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</w:r>
    </w:p>
    <w:p>
      <w:pPr>
        <w:pStyle w:val="Normal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itstream Vera 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2:39:00Z</dcterms:created>
  <dc:creator>Name</dc:creator>
  <dc:description/>
  <dc:language>en-US</dc:language>
  <cp:lastModifiedBy>Name</cp:lastModifiedBy>
  <cp:lastPrinted>2113-01-01T00:00:00Z</cp:lastPrinted>
  <dcterms:modified xsi:type="dcterms:W3CDTF">2007-09-28T22:40:00Z</dcterms:modified>
  <cp:revision>1</cp:revision>
  <dc:subject/>
  <dc:title/>
</cp:coreProperties>
</file>