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entro Territoriale Permanente - Istituto Comprensivo “Muzio Cappelletti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ia S. Abbondio, 1  - 05010 Allerona Scalo. Tel. 0763/624048   Fax. 0763/62404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right" w:pos="8929" w:leader="underscore"/>
        </w:tabs>
        <w:ind w:left="0" w:right="0" w:firstLine="360"/>
        <w:rPr>
          <w:b/>
          <w:b/>
        </w:rPr>
      </w:pPr>
      <w:r>
        <w:rPr>
          <w:b/>
        </w:rPr>
        <w:t>Oggetto: Iscrizione corsi  2008/09 (inizio corsi previsto per Ottobre 2008)</w:t>
      </w:r>
    </w:p>
    <w:p>
      <w:pPr>
        <w:pStyle w:val="Normal"/>
        <w:widowControl w:val="false"/>
        <w:tabs>
          <w:tab w:val="clear" w:pos="708"/>
          <w:tab w:val="right" w:pos="8929" w:leader="underscore"/>
        </w:tabs>
        <w:ind w:left="0" w:right="0" w:first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right" w:pos="8929" w:leader="underscore"/>
        </w:tabs>
        <w:rPr/>
      </w:pPr>
      <w:r>
        <w:rPr/>
        <w:t>…</w:t>
      </w:r>
      <w:r>
        <w:rPr/>
        <w:t xml:space="preserve">l… sottoscritto/a ___________________________________________ nato/a _____________________________________ </w:t>
      </w:r>
    </w:p>
    <w:p>
      <w:pPr>
        <w:pStyle w:val="Normal"/>
        <w:widowControl w:val="false"/>
        <w:tabs>
          <w:tab w:val="clear" w:pos="708"/>
          <w:tab w:val="right" w:pos="8929" w:leader="underscor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8929" w:leader="underscore"/>
        </w:tabs>
        <w:rPr/>
      </w:pPr>
      <w:r>
        <w:rPr/>
        <w:t xml:space="preserve">prov_____________ il_________________________________      residente a ______________________________________       </w:t>
      </w:r>
    </w:p>
    <w:p>
      <w:pPr>
        <w:pStyle w:val="Normal"/>
        <w:widowControl w:val="false"/>
        <w:tabs>
          <w:tab w:val="clear" w:pos="708"/>
          <w:tab w:val="right" w:pos="8929" w:leader="underscor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8929" w:leader="underscore"/>
        </w:tabs>
        <w:rPr/>
      </w:pPr>
      <w:r>
        <w:rPr/>
        <w:t>cap___________Prov_______________Via/Piaz __________________________________________________n°_________</w:t>
      </w:r>
    </w:p>
    <w:p>
      <w:pPr>
        <w:pStyle w:val="Normal"/>
        <w:widowControl w:val="false"/>
        <w:tabs>
          <w:tab w:val="clear" w:pos="708"/>
          <w:tab w:val="right" w:pos="8929" w:leader="underscor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8929" w:leader="underscore"/>
        </w:tabs>
        <w:rPr/>
      </w:pPr>
      <w:r>
        <w:rPr/>
        <w:t>Codice Fiscale______________________________Stato Civile____________________Nazionalità____________________</w:t>
      </w:r>
    </w:p>
    <w:p>
      <w:pPr>
        <w:pStyle w:val="Normal"/>
        <w:widowControl w:val="false"/>
        <w:tabs>
          <w:tab w:val="clear" w:pos="708"/>
          <w:tab w:val="right" w:pos="8929" w:leader="underscor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8929" w:leader="underscore"/>
        </w:tabs>
        <w:rPr/>
      </w:pPr>
      <w:r>
        <w:rPr/>
        <w:t>Studi Compiuti (1)_______________________________________Condizione Lavorativa (2)__________________________</w:t>
      </w:r>
    </w:p>
    <w:p>
      <w:pPr>
        <w:pStyle w:val="Normal"/>
        <w:widowControl w:val="false"/>
        <w:tabs>
          <w:tab w:val="clear" w:pos="708"/>
          <w:tab w:val="right" w:pos="8929" w:leader="underscor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8929" w:leader="underscore"/>
        </w:tabs>
        <w:rPr/>
      </w:pPr>
      <w:r>
        <w:rPr/>
        <w:t>Tel: ______________________cellulare (3) ________________e-mail (3)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87630</wp:posOffset>
                </wp:positionV>
                <wp:extent cx="800100" cy="457200"/>
                <wp:effectExtent l="635" t="4445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9pt" to="287.95pt,4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Chiede di essere ammesso/a ai seguenti corsi</w:t>
      </w:r>
      <w:r>
        <w:rPr/>
        <w:t xml:space="preserve">(contrassegnare con una  </w:t>
      </w:r>
      <w:r>
        <w:rPr>
          <w:b/>
        </w:rPr>
        <w:t>X</w:t>
      </w:r>
      <w:r>
        <w:rPr/>
        <w:t xml:space="preserve"> i corsi a cui si è interessati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04140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3340</wp:posOffset>
                </wp:positionV>
                <wp:extent cx="4011930" cy="520065"/>
                <wp:effectExtent l="0" t="110490" r="0" b="908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20000">
                          <a:off x="0" y="0"/>
                          <a:ext cx="4011840" cy="52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0" h="360">
                              <a:moveTo>
                                <a:pt x="6180" y="0"/>
                              </a:moveTo>
                              <a:cubicBezTo>
                                <a:pt x="5565" y="75"/>
                                <a:pt x="4950" y="150"/>
                                <a:pt x="4020" y="180"/>
                              </a:cubicBezTo>
                              <a:cubicBezTo>
                                <a:pt x="3090" y="210"/>
                                <a:pt x="1200" y="150"/>
                                <a:pt x="600" y="180"/>
                              </a:cubicBezTo>
                              <a:cubicBezTo>
                                <a:pt x="0" y="210"/>
                                <a:pt x="450" y="330"/>
                                <a:pt x="42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80,360" path="m6180,0c5565,75,4950,150,4020,180c3090,210,1200,150,600,180c0,210,450,330,420,360e" stroked="t" o:allowincell="f" style="position:absolute;margin-left:-27.05pt;margin-top:4.15pt;width:315.85pt;height:40.9pt;mso-wrap-style:none;v-text-anchor:middle;rotation:357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222250</wp:posOffset>
                </wp:positionV>
                <wp:extent cx="6475730" cy="36487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364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"/>
                              <w:gridCol w:w="4264"/>
                              <w:gridCol w:w="236"/>
                              <w:gridCol w:w="5461"/>
                            </w:tblGrid>
                            <w:tr>
                              <w:trPr/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onseguimento di LICENZA MEDIA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ERBE MEDICINA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ssistenza per la preparazione agli esami di DIPLOMA SCUOLA SUPERIORE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OMEOPATIA E FIORI DI B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ITALIANO PER STRANIERI I livello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FOTOGRAF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ITALIANO PER STRANIERI II livello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IPRESE VIDEO E CORTOMETRAGG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QUALIFICA PROFESSIONALE D’INFORMATICA – office automation (4)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ICOLOGIA (Fungh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INFORMATICA I (sistema operativo; gestione dei files)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AVORAZIONE DEI CANEST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INFORMATICA: Microsoft Word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ECNICHE DI RIVESTIMENTO SEGGIO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INFORMATICA: Microsoft Excel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AVORAZIONE AL TORNIO DELLA TERRACOT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INFORMATICA: Microsoft Access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ESTAURO DEL MOBILE D’EPO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INFORMATICA: Microsoft PowerPoint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LAVORAZIONE ARTISTICA DEL LEGN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INFORMATICA: Microsoft Internet Explorer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RICAMO IRLAND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INFORMATICA: Microsoft Publisher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OTATURA, CURA DELLE PIANTE, SISTEMI D’IRRIGAZI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INFORMATICA: Microsoft Outlook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ETTURA DELLA CARTOGRAF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UTOCAD livello base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LAVORAZIONE TAPPETI  AL TELAIO E RESTAUR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INGLESE I livell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ARTETERAPIA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INGLESE II livell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PREVENZIONE E PRIMO SOCCORS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PAGNOLO I livell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CONOSCENZA STORICA, ARCHEOLOGICA E GEOLOGIC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PAGNOLO II livell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ERAMICA: pittura greco-etrusca e decorazione su smal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FINLANDESE I livell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TELLE E COSTELLAZIO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287.3pt;mso-wrap-distance-left:0pt;mso-wrap-distance-right:7.05pt;mso-wrap-distance-top:0pt;mso-wrap-distance-bottom:0pt;margin-top:17.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"/>
                        <w:gridCol w:w="4264"/>
                        <w:gridCol w:w="236"/>
                        <w:gridCol w:w="5461"/>
                      </w:tblGrid>
                      <w:tr>
                        <w:trPr/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Conseguimento di LICENZA MEDIA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ERBE MEDICINA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ssistenza per la preparazione agli esami di DIPLOMA SCUOLA SUPERIORE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OMEOPATIA E FIORI DI BA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ITALIANO PER STRANIERI I livello 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FOTOGRAF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ITALIANO PER STRANIERI II livello 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IPRESE VIDEO E CORTOMETRAGG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QUALIFICA PROFESSIONALE D’INFORMATICA – office automation (4)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MICOLOGIA (Fungh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INFORMATICA I (sistema operativo; gestione dei files)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LAVORAZIONE DEI CANEST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INFORMATICA: Microsoft Word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TECNICHE DI RIVESTIMENTO SEGGIO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INFORMATICA: Microsoft Excel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LAVORAZIONE AL TORNIO DELLA TERRACOT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INFORMATICA: Microsoft Access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ESTAURO DEL MOBILE D’EPO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INFORMATICA: Microsoft PowerPoint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LAVORAZIONE ARTISTICA DEL LEGN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INFORMATICA: Microsoft Internet Explorer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RICAMO IRLAND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INFORMATICA: Microsoft Publisher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OTATURA, CURA DELLE PIANTE, SISTEMI D’IRRIGAZI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INFORMATICA: Microsoft Outlook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LETTURA DELLA CARTOGRAF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UTOCAD livello base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LAVORAZIONE TAPPETI  AL TELAIO E RESTAUR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INGLESE I livello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ARTETERAPIA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INGLESE II livello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PREVENZIONE E PRIMO SOCCORS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PAGNOLO I livello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CONOSCENZA STORICA, ARCHEOLOGICA E GEOLOGIC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PAGNOLO II livello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CERAMICA: pittura greco-etrusca e decorazione su smalto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FINLANDESE I livello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TELLE E COSTELLAZIONI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5" w:leader="none"/>
          <w:tab w:val="left" w:pos="8646" w:leader="dot"/>
        </w:tabs>
        <w:rPr/>
      </w:pPr>
      <w:r>
        <w:rPr/>
        <w:t xml:space="preserve">data        /        /  </w:t>
        <w:tab/>
        <w:t xml:space="preserve">                                    Firma 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QUOTA DI PARTECIPAZIONE (assicurazione e materiali per la didattica) per ogni corso (di 20-30 ore circa), da versare all’inizio delle lezioni, è di </w:t>
      </w:r>
      <w:r>
        <w:rPr>
          <w:caps/>
        </w:rPr>
        <w:t xml:space="preserve">€ 20. </w:t>
      </w:r>
      <w:r>
        <w:rPr/>
        <w:t>Visto il numero e la provenienza delle richieste, i corsi possono essere attivati presso le sedi di: Orvieto; Ciconia, Fabro, Ficulle; Allerona Scalo, Castel Viscardo, Castel Giorgio, Baschi, Montecchio, San Venanzo</w:t>
      </w:r>
    </w:p>
    <w:p>
      <w:pPr>
        <w:pStyle w:val="Normal"/>
        <w:jc w:val="center"/>
        <w:rPr>
          <w:caps/>
        </w:rPr>
      </w:pPr>
      <w:r>
        <w:rPr>
          <w:caps/>
        </w:rPr>
        <w:t>----------- 0 -------------</w:t>
      </w:r>
    </w:p>
    <w:p>
      <w:pPr>
        <w:pStyle w:val="Normal"/>
        <w:widowControl w:val="false"/>
        <w:rPr/>
      </w:pPr>
      <w:r>
        <w:rPr/>
        <w:t>..l.. .sottoscritt... .dichiara di essere a conoscenza che la scuola può utilizzare i dati personali ottenuti dalla presente esclusivamente nell’ambito dei fini istituzionali propri alla Pubblica Amministrazione (Legge 31/12/96 n.675 “Tutela della Privacy”)</w:t>
        <w:tab/>
      </w:r>
    </w:p>
    <w:p>
      <w:pPr>
        <w:pStyle w:val="Normal"/>
        <w:widowControl w:val="false"/>
        <w:rPr/>
      </w:pPr>
      <w:r>
        <w:rPr/>
        <w:t>Firma per accettazione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NOTE :</w:t>
      </w:r>
    </w:p>
    <w:p>
      <w:pPr>
        <w:pStyle w:val="Normal"/>
        <w:ind w:left="566" w:right="0" w:hanging="566"/>
        <w:rPr/>
      </w:pPr>
      <w:r>
        <w:rPr/>
        <w:t>(1) Nessuno – Lic. Elementare – Lic. Media  - Diploma di Qualifica - Diploma di Maturità – Laurea – Diploma Post-Laurea</w:t>
      </w:r>
    </w:p>
    <w:p>
      <w:pPr>
        <w:pStyle w:val="Normal"/>
        <w:ind w:left="566" w:right="0" w:hanging="566"/>
        <w:rPr/>
      </w:pPr>
      <w:r>
        <w:rPr/>
        <w:t>(2)Disoccupato.   – Saltuario.- Operaio. – Commerciante – Pensionato.- Impiegato. – Libero Professionista – Casalinga</w:t>
      </w:r>
    </w:p>
    <w:p>
      <w:pPr>
        <w:pStyle w:val="Normal"/>
        <w:ind w:left="566" w:right="0" w:hanging="566"/>
        <w:rPr/>
      </w:pPr>
      <w:r>
        <w:rPr/>
        <w:t>(3) Il CTP gestirà i contatti con i richiedenti preferibilmente tramite sms o posta elettronica</w:t>
      </w:r>
    </w:p>
    <w:p>
      <w:pPr>
        <w:pStyle w:val="Normal"/>
        <w:ind w:left="566" w:right="0" w:hanging="566"/>
        <w:rPr/>
      </w:pPr>
      <w:r>
        <w:rPr/>
        <w:t>(4) solo su finanziamenti di Bonus Formativi Accessibili tramite richiesta individuale</w:t>
      </w:r>
    </w:p>
    <w:p>
      <w:pPr>
        <w:pStyle w:val="Normal"/>
        <w:ind w:left="566" w:right="0" w:hanging="56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l modulo d’iscrizione deve pervenire alla segreteria del CTP tramite posta ordinaria o fax </w:t>
      </w:r>
    </w:p>
    <w:p>
      <w:pPr>
        <w:pStyle w:val="Normal"/>
        <w:ind w:left="566" w:right="0" w:hanging="566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Centro Territoriale Permanente Via S. Abbondio, 1  - 05010 Allerona Scalo. Fax. 0763/624048</w:t>
      </w:r>
    </w:p>
    <w:p>
      <w:pPr>
        <w:pStyle w:val="Normal"/>
        <w:ind w:left="566" w:right="0" w:hanging="56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r ulteriori informazioni telefonare al  0763/624048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54:00Z</dcterms:created>
  <dc:creator>USER1</dc:creator>
  <dc:description/>
  <dc:language>en-US</dc:language>
  <cp:lastModifiedBy>ICOA</cp:lastModifiedBy>
  <cp:lastPrinted>2009-02-02T12:51:00Z</cp:lastPrinted>
  <dcterms:modified xsi:type="dcterms:W3CDTF">2003-01-07T22:24:00Z</dcterms:modified>
  <cp:revision>26</cp:revision>
  <dc:subject/>
  <dc:title>ISCRIZIONE AI CORSI DEL CTP</dc:title>
</cp:coreProperties>
</file>