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rPr>
          <w:rFonts w:eastAsia="Arial Unicode MS" w:cs="Tahoma"/>
          <w:b/>
          <w:b/>
          <w:color w:val="auto"/>
          <w:sz w:val="24"/>
          <w:szCs w:val="24"/>
          <w:lang w:val="it-IT" w:bidi="it-IT"/>
        </w:rPr>
      </w:pPr>
      <w:r>
        <w:rPr>
          <w:rFonts w:eastAsia="Arial Unicode MS" w:cs="Tahoma"/>
          <w:b/>
          <w:color w:val="auto"/>
          <w:sz w:val="24"/>
          <w:szCs w:val="24"/>
          <w:lang w:val="it-IT" w:bidi="it-IT"/>
        </w:rPr>
        <w:t>da ARTICOLO 30  L.R. 1/2004 e normativa vigent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 xml:space="preserve">(Procedimento di rilascio del certificato di agibilità) </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1. Entro novanta giorni dall'ultimazione dei lavori di finitura dell'intervento, il soggetto di cui all'articolo 29, comma 4, è tenuto a presentare allo sportello unico per l’edilizia la domanda di rilascio del certificato di agibilità, corredata della seguente documentazion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a) copia della dichiarazione di avvenuto deposito della documentazione necessaria per l’accatastamento dell'edificio, sottoscritta dallo stesso richiedente il certificato di agibilità, in originale o copia conform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b) dichiarazione, sottoscritta congiuntamente dal direttore dei lavori e dallo stesso richiedente il certificato di agibilità, di conformità dell'opera rispetto al progetto comunque assentito, nonché in ordine alla avvenuta prosciugatura dei muri e alla salubrità degli ambienti;</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c) dichiarazione dell'impresa installatrice che attesta la conformità degli impianti installati rispetto alle normative vigenti in materia di sicurezza, nonché all'articolo 1 della legge 9 gennaio 1991, n.  10, ovvero certificato di collaudo degli stessi, ove previsto, o ancora certificazione di conformità degli impianti prevista dalle vigenti normativ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d) idonea documentazione fotografica di tutti i prospetti dell’edificio oggetto della domanda di agibilità;</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e) certificato di collaudo statico;</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f) documentazione attestante gli adempimenti in materia di costruzioni in zone sismich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g) dichiarazione di conformità delle opere realizzate alla normativa vigente in materia di accessibilità e superamento delle barriere architettonich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h) copia del documento unico di regolarità contributiva di cui all’art.  3, comma 8 del d.lgs. n. 494/1996.</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i) copia dei progetti degli impianti installati, ove previsto dalla normativa vigent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l)certificato di prevenzione incendi, ove previsto dalla normativa vigente.</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2. Lo sportello unico, in caso di incompletezza della documentazione di cui al comma 1, salvo che la carenza riguardi il documento indicato alla lettera h), dichiara la irricevibilità della domanda di rilascio del certificato di agibilità.</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 xml:space="preserve">3. Entro trenta giorni dalla ricezione della domanda di cui al comma 1 il responsabile del competente ufficio comunale, rilascia il certificato di agibilità, verificata la completezza della </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documentazione di cui al comma 1. In caso di irregolarità rilevate nel documento unico di regolarità contributiva, il certificato di agibilità può essere ugualmente rilasciato previa comunicazione delle inadempienze ai sensi dell’articolo 39 comma 9.</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 xml:space="preserve">4. Trascorso inutilmente il termine di cui al comma 3, l'agibilità si intende attestata secondo quanto indicato nella documentazione di cui al comma 1 e, nel caso siano stati rilasciati, nel  parere dell'ASL di cui all'articolo 5, comma 3, lettera a), o dell’Agenzia regionale per la protezione </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dell’ambiente (ARPA). In caso di autocertificazione di cui all’articolo 17, comma 1, il termine per la formazione del silenzio assenso è di sessanta giorni.</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 xml:space="preserve">5. Il termine di cui al comma 3 può essere interrotto una sola volta dal responsabile del procedimento, entro quindici giorni dalla domanda, esclusivamente per la richiesta di </w:t>
      </w:r>
    </w:p>
    <w:p>
      <w:pPr>
        <w:pStyle w:val="Testopreformattato"/>
        <w:jc w:val="both"/>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documentazione integrativa, che non sia già nella disponibilità del comune o che non possa essere acquisita autonomamente. In tal caso, il termine di trenta giorni decorre dalla data di ricezione della documentazione integrativa.</w:t>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r>
    </w:p>
    <w:p>
      <w:pPr>
        <w:pStyle w:val="Testopreformattato"/>
        <w:rPr>
          <w:rFonts w:ascii="Times New Roman" w:hAnsi="Times New Roman" w:eastAsia="Arial Unicode MS" w:cs="Times New Roman"/>
          <w:color w:val="auto"/>
          <w:sz w:val="24"/>
          <w:szCs w:val="24"/>
          <w:lang w:val="it-IT" w:bidi="it-IT"/>
        </w:rPr>
      </w:pPr>
      <w:r>
        <w:rPr>
          <w:rFonts w:eastAsia="Arial Unicode MS" w:cs="Times New Roman" w:ascii="Times New Roman" w:hAnsi="Times New Roman"/>
          <w:color w:val="auto"/>
          <w:sz w:val="24"/>
          <w:szCs w:val="24"/>
          <w:lang w:val="it-IT" w:bidi="it-IT"/>
        </w:rPr>
        <w:t>6. La domanda di agibilità ed il relativo certificato possono riguardare anche parti funzionali degli edifici oggetto del titolo abilitativo.</w:t>
      </w:r>
    </w:p>
    <w:p>
      <w:pPr>
        <w:pStyle w:val="Contenutotabella"/>
        <w:spacing w:before="0" w:after="0"/>
        <w:rPr>
          <w:rFonts w:eastAsia="Times New Roman" w:cs="Times New Roman"/>
          <w:color w:val="auto"/>
          <w:sz w:val="24"/>
          <w:szCs w:val="24"/>
          <w:lang w:val="it-IT" w:bidi="it-IT"/>
        </w:rPr>
      </w:pPr>
      <w:r>
        <w:rPr>
          <w:rFonts w:eastAsia="Times New Roman" w:cs="Times New Roman"/>
          <w:color w:val="auto"/>
          <w:sz w:val="24"/>
          <w:szCs w:val="24"/>
          <w:lang w:val="it-IT" w:bidi="it-IT"/>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zxx" w:bidi="it-IT"/>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qForma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rPr/>
  </w:style>
  <w:style w:type="paragraph" w:styleId="Didascalia1">
    <w:name w:val="Didascalia1"/>
    <w:basedOn w:val="Normal"/>
    <w:qFormat/>
    <w:pPr>
      <w:suppressLineNumbers/>
      <w:spacing w:before="120" w:after="120"/>
    </w:pPr>
    <w:rPr>
      <w:rFonts w:cs="Tahoma"/>
      <w:i/>
      <w:iCs/>
      <w:sz w:val="20"/>
      <w:szCs w:val="20"/>
    </w:rPr>
  </w:style>
  <w:style w:type="paragraph" w:styleId="Testopreformattato">
    <w:name w:val="Testo preformattato"/>
    <w:basedOn w:val="Normal"/>
    <w:qFormat/>
    <w:pPr>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07:00Z</dcterms:created>
  <dc:creator>Name</dc:creator>
  <dc:description/>
  <dc:language>en-US</dc:language>
  <cp:lastModifiedBy>Name</cp:lastModifiedBy>
  <cp:lastPrinted>2005-02-13T10:13:00Z</cp:lastPrinted>
  <dcterms:modified xsi:type="dcterms:W3CDTF">2007-09-27T23:07:00Z</dcterms:modified>
  <cp:revision>2</cp:revision>
  <dc:subject/>
  <dc:title>da ARTICOLO 30  L</dc:title>
</cp:coreProperties>
</file>