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AMBITO TERRITORIALE N 12</w:t>
      </w:r>
    </w:p>
    <w:p>
      <w:pPr>
        <w:pStyle w:val="TextBody"/>
        <w:jc w:val="center"/>
        <w:rPr>
          <w:b/>
          <w:b/>
          <w:sz w:val="40"/>
        </w:rPr>
      </w:pPr>
      <w:r>
        <w:rPr>
          <w:sz w:val="40"/>
        </w:rPr>
        <w:t>COMUNE DI</w:t>
      </w:r>
      <w:r>
        <w:rPr>
          <w:b/>
          <w:sz w:val="40"/>
        </w:rPr>
        <w:t xml:space="preserve"> </w:t>
      </w:r>
      <w:r>
        <w:rPr>
          <w:sz w:val="40"/>
        </w:rPr>
        <w:t>FICULL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******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EGOLAMENTO PER L’APPLICAZIONE DI AGEVOLAZIONI TARIFFARIE IN FAVORE DI TITOLARI DI UTENZE DOMESTICHE CHE VERSANO IN CONDIZIONI DI DISAGIO SOCIALE ED ECONOMIC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La Regione dell’Umbria, ai sensi dell’art. 43 della Legge Regionale 11/2009, fornisce agevolazioni tariffarie ai titolari di utenze domestiche (TARSU o TIA) che versano in condizioni di disagio sociale ed economico.</w:t>
      </w:r>
    </w:p>
    <w:p>
      <w:pPr>
        <w:pStyle w:val="TextBody"/>
        <w:jc w:val="both"/>
        <w:rPr/>
      </w:pPr>
      <w:r>
        <w:rPr/>
        <w:t>A tal fine i Comuni dell’Ambito Territoriale n. 12 (Allerona, Baschi, Castel Giorgio, Castel Viscardo, Fabro, Ficulle, Montecchio, Montegabbione, Monteleone d’Orvieto, Orvieto, Parrano, Porano) adottano il seguente regol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1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Le agevolazioni tariffarie previste dal presente regolamento si riferiscono al pagamento da parte delle famiglie della tassa per la raccolta e lo smaltimento dei rifiuti urbani (TARSU e/o TIA).</w:t>
      </w:r>
    </w:p>
    <w:p>
      <w:pPr>
        <w:pStyle w:val="TextBody"/>
        <w:jc w:val="both"/>
        <w:rPr/>
      </w:pPr>
      <w:r>
        <w:rPr/>
        <w:t>Possono accedere, dietro presentazione di specifica richiesta, a tale agevolazione le famiglie che alla data del 01/01/2010 risultano residenti nel Comune di Ficul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agevolazioni di cui al presente regolamento sono destinate alle famiglie il cui indicatore ISEE, alla data di presentazione della richiesta, è inferiore ad € 14.977,25.</w:t>
      </w:r>
    </w:p>
    <w:p>
      <w:pPr>
        <w:pStyle w:val="TextBody"/>
        <w:jc w:val="both"/>
        <w:rPr/>
      </w:pPr>
      <w:r>
        <w:rPr/>
        <w:t>Gli Uffici comunali potranno predisporre dei controlli a campione al fine di verificare, per quanto di propria competenza, la veridicità dell’autocertificazione e la corrispondenza sotto il profilo sociale.</w:t>
      </w:r>
    </w:p>
    <w:p>
      <w:pPr>
        <w:pStyle w:val="TextBody"/>
        <w:jc w:val="both"/>
        <w:rPr/>
      </w:pPr>
      <w:r>
        <w:rPr/>
        <w:t>Dalle agevolazioni di cui al presente regolamento sono esclusi i nuclei familiari che già fruiscono di analoghe agevolazioni, riduzioni o esoneri dal pagamento della tassa per la raccolta e lo smaltimento dei rifiuti solidi urbani (TARSU e/o TIA).</w:t>
      </w:r>
    </w:p>
    <w:p>
      <w:pPr>
        <w:pStyle w:val="TextBody"/>
        <w:jc w:val="both"/>
        <w:rPr/>
      </w:pPr>
      <w:r>
        <w:rPr/>
        <w:t>Delle domande presentate e dichiarate ammissibili, verrà redatta una specifica graduatoria formulata sulla base dell’indicatore ISEE del nucleo familia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agevolazioni concesse sono finanziate a carico del bilancio comunale nei limiti del contributo che la Regione dell’Umbria annualmente concede a favore di ogni singolo comune per tale tipo di intervento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oncessione delle agevolazioni di cui al presente regolamento è effettuata dal Comune di Ficulle sulla base della seguente documentazione presentata dal titolare dell’utenza presso l’Ufficio Tasse e Tribu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dulo per la richiesta sottoscritto dal titolare dell’utenza o suo delegato (nel qual caso allegare delega e fotocopia documento identità del titolare dell’utenza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ttestazione ISEE del nucleo familiare del titolare dell’uten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Ufficio Tasse e Tributi, avvalendosi, se richieste anche di eventuali informazioni fornite dal Servizio Sociale dell’Ambito Territoriale (Ufficio della Cittadinanza), provvederà, sulla base delle richieste e dell’indicatore ISEE, ad emettere ai beneficiari gli importi aggiornati a seguito delle agevolazioni concesse.</w:t>
      </w:r>
    </w:p>
    <w:p>
      <w:pPr>
        <w:pStyle w:val="TextBody"/>
        <w:jc w:val="both"/>
        <w:rPr/>
      </w:pPr>
      <w:r>
        <w:rPr/>
        <w:t>La concessione delle agevolazioni avrà effetto a decorrere dall’anno 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rticolo 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agevolazioni di cui al presente regolamento si applicheranno secondo lo schema seguente:</w:t>
      </w:r>
    </w:p>
    <w:p>
      <w:pPr>
        <w:pStyle w:val="TextBody"/>
        <w:jc w:val="both"/>
        <w:rPr/>
      </w:pPr>
      <w:r>
        <w:rPr/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44"/>
        <w:gridCol w:w="212"/>
      </w:tblGrid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e ISEE del nucleo famili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261" w:leader="none"/>
                <w:tab w:val="left" w:pos="3544" w:leader="none"/>
              </w:tabs>
              <w:ind w:left="-3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di agevolazion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261" w:leader="none"/>
                <w:tab w:val="left" w:pos="3544" w:leader="none"/>
              </w:tabs>
              <w:snapToGrid w:val="false"/>
              <w:ind w:left="-3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Fino  a       € 5.164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3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-35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€ </w:t>
            </w:r>
            <w:r>
              <w:rPr/>
              <w:t>5.164,57 -   €  8.26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354" w:hanging="0"/>
              <w:jc w:val="center"/>
              <w:rPr/>
            </w:pPr>
            <w:r>
              <w:rPr/>
              <w:t>7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-354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€ </w:t>
            </w:r>
            <w:r>
              <w:rPr/>
              <w:t>8.263,43 –  € 11.620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354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-354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€ </w:t>
            </w:r>
            <w:r>
              <w:rPr/>
              <w:t>11.620,29  -  € 14.97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35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-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207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8:00Z</dcterms:created>
  <dc:creator>Comune di Orvieto</dc:creator>
  <dc:description/>
  <cp:keywords/>
  <dc:language>en-US</dc:language>
  <cp:lastModifiedBy>user</cp:lastModifiedBy>
  <cp:lastPrinted>2009-10-08T16:07:00Z</cp:lastPrinted>
  <dcterms:modified xsi:type="dcterms:W3CDTF">2009-12-16T10:58:00Z</dcterms:modified>
  <cp:revision>2</cp:revision>
  <dc:subject/>
  <dc:title>I Comuni dell’ambito territoriale n</dc:title>
</cp:coreProperties>
</file>