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/>
        <w:t>COMUNE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sz w:val="22"/>
          <w:szCs w:val="22"/>
          <w:lang w:val="it-IT" w:eastAsia="zxx" w:bidi="zxx"/>
        </w:rPr>
        <w:t>DICHIARAZIONE ALLEGATA ALLA DENUNCIA DI INIZIO ATTIVITÀ EDILIZIA</w:t>
      </w:r>
      <w:r>
        <w:rPr>
          <w:rFonts w:eastAsia="Arial Unicode MS" w:cs="Tahoma"/>
          <w:b/>
          <w:bCs/>
          <w:color w:val="auto"/>
          <w:sz w:val="18"/>
          <w:szCs w:val="18"/>
          <w:lang w:val="it-IT" w:eastAsia="zxx" w:bidi="zxx"/>
        </w:rPr>
        <w:t xml:space="preserve"> (Articoli 20 e 21 della legge regionale n. 1 del 18I2l2OO4)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18"/>
          <w:szCs w:val="18"/>
          <w:lang w:val="it-IT" w:eastAsia="zxx" w:bidi="zxx"/>
        </w:rPr>
      </w:r>
    </w:p>
    <w:p>
      <w:pPr>
        <w:pStyle w:val="Normal"/>
        <w:rPr/>
      </w:pPr>
      <w:r>
        <w:rPr/>
        <w:t>Il/La sottoscritt _______________________________________________________________</w:t>
      </w:r>
    </w:p>
    <w:p>
      <w:pPr>
        <w:pStyle w:val="Normal"/>
        <w:jc w:val="center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  <w:t>(Cognome e nome)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  <w:t>________________________________________________________________________________________________________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  <w:t>(Luogo e data di nascita)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  <w:t>________________________________________________________________________________________________________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  <w:t>(Indirizzo)                                                                     (Telefono)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</w:r>
    </w:p>
    <w:p>
      <w:pPr>
        <w:pStyle w:val="Normal"/>
        <w:rPr/>
      </w:pPr>
      <w:r>
        <w:rPr/>
        <w:t>in qualità di progettista abilitato/a iscritto/a ___________________________________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  <w:tab/>
        <w:tab/>
        <w:tab/>
        <w:tab/>
        <w:tab/>
        <w:tab/>
        <w:tab/>
        <w:t xml:space="preserve">     (Collegio od Ordine di appartenenza)</w:t>
      </w:r>
    </w:p>
    <w:p>
      <w:pPr>
        <w:pStyle w:val="Normal"/>
        <w:rPr>
          <w:rFonts w:eastAsia="Arial Unicode MS" w:cs="Tahoma"/>
          <w:color w:val="auto"/>
          <w:sz w:val="18"/>
          <w:szCs w:val="18"/>
          <w:lang w:val="it-IT" w:eastAsia="zxx" w:bidi="zxx"/>
        </w:rPr>
      </w:pPr>
      <w:r>
        <w:rPr>
          <w:rFonts w:eastAsia="Arial Unicode MS" w:cs="Tahoma"/>
          <w:color w:val="auto"/>
          <w:sz w:val="18"/>
          <w:szCs w:val="18"/>
          <w:lang w:val="it-IT" w:eastAsia="zxx" w:bidi="zxx"/>
        </w:rPr>
      </w:r>
    </w:p>
    <w:p>
      <w:pPr>
        <w:pStyle w:val="Normal"/>
        <w:rPr/>
      </w:pPr>
      <w:r>
        <w:rPr/>
        <w:t>con il numero di iscrizione_______________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0"/>
          <w:lang w:val="it-IT" w:eastAsia="zxx" w:bidi="zxx"/>
        </w:rPr>
        <w:t>con riferimento alla Denuncia di Inizio Attività edilizia presentata da ________________________________________________________________________________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0"/>
          <w:lang w:val="it-IT" w:eastAsia="zxx" w:bidi="zxx"/>
        </w:rPr>
        <w:t>in qualità di: [ ] proprietario/i [ ] avente/i titolo come da dichiarazione/documentazione allegata alla denuncia relativa ad interventi da eseguirsi in Fraz./Loc.______________________ Via _______________________________ n. __________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0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dopo aver preso visione dello stato dei luoghi ed aver verificato: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a) la strumentazione urbanistica comunale sia vigente che adottata;</w:t>
      </w:r>
    </w:p>
    <w:p>
      <w:pPr>
        <w:pStyle w:val="Normal"/>
        <w:ind w:left="315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b) le norme immediatamente prevalenti del P.T.C.P. della Provincia di _______________ sia vigente che adottato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) le disposizioni del Regolamento Edilizio comunale vigente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d) le previsioni dei piani di settore che hanno rilevanza sull'attività edilizia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) le disposizioni di legge e le norme che hanno incidenza sull'attività edilizia;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Accertato che l'immobile oggetto di intervento di [ ] recupero [ ] ampliamento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è stato interessato da domanda di condono edilizio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stato interessato da domanda di condono edilizio di cui: [ ] (L. 47/85) [ ] (L. 724/94)</w:t>
      </w:r>
    </w:p>
    <w:p>
      <w:pPr>
        <w:pStyle w:val="Normal"/>
        <w:jc w:val="both"/>
        <w:rPr/>
      </w:pPr>
      <w:r>
        <w:rPr>
          <w:rFonts w:eastAsia="Bitstream Vera Sans" w:cs="Bitstream Vera Sans"/>
          <w:color w:val="auto"/>
          <w:sz w:val="20"/>
          <w:szCs w:val="20"/>
          <w:lang w:val="it-IT" w:eastAsia="zxx" w:bidi="zxx"/>
        </w:rPr>
        <w:t xml:space="preserve">   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 xml:space="preserve">       [ ] (L.326/2003)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Preso atto della certificazione preventiva sull'esistenza e sulla qualità dei vincoli rilasciata in data ________________________ a favore di ______________________________________________________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Anche sulla base della certificazione preventiva sull'esistenza e sulla qualità dei vincoli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DICHIARA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. DEFINIZIONE DELL'INTERVENTO</w:t>
      </w:r>
    </w:p>
    <w:p>
      <w:pPr>
        <w:pStyle w:val="Normal"/>
        <w:spacing w:lineRule="auto" w:line="360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ntervento consiste in (descrizione sommaria dell'intervento) ________________________ 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rientrante nella fattispecie prevista all'articolo 20, comma 1 della legge regionale n.01/2004 e precisamente, 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ome ulteriormente dettagliata negli elaborati progettuali descritti nell'allegato elenco;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0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ONFORMITÀ URBANISTICA DEL PROGETTO</w:t>
      </w:r>
    </w:p>
    <w:p>
      <w:pPr>
        <w:pStyle w:val="Normal"/>
        <w:ind w:left="283" w:right="0" w:hanging="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2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ntervento: </w:t>
      </w:r>
    </w:p>
    <w:p>
      <w:pPr>
        <w:pStyle w:val="Normal"/>
        <w:ind w:left="375" w:right="0" w:hanging="37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conforme alle prescrizioni del vigente P.R.G./P. di F. approvato con _________________ in data _________ ed interessa la zona omogenea o ambito delle N.T.A. del P.R.G/P. di F.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conforme al Regolamento Edilizio Comunale vigente ed in particolare agli artt. ____________</w:t>
      </w:r>
    </w:p>
    <w:p>
      <w:pPr>
        <w:pStyle w:val="Normal"/>
        <w:ind w:left="28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he disciplinano la destinazione d'uso consentita, il calcolo delle volumetrie, delle superfici, delle altezze e delle distanze relative alla edificazione;</w:t>
      </w:r>
    </w:p>
    <w:p>
      <w:pPr>
        <w:pStyle w:val="Normal"/>
        <w:ind w:left="300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è in contrasto con le prescrizioni del P.R.G./P. di F. o della variante al P.R.G./P. di F. adottato/adottata con atto del C.C. n. ___________ in data _____________;</w:t>
      </w:r>
    </w:p>
    <w:p>
      <w:pPr>
        <w:pStyle w:val="Normal"/>
        <w:ind w:left="285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rispetta le prescrizioni del P.T.C.P. della Provincia di sia vigente che adottato aventi carattere di prevalenza sulla pianificazione comunale ed in particolare gli artt. ____________________ della normativa tecnica;</w:t>
      </w:r>
    </w:p>
    <w:p>
      <w:pPr>
        <w:pStyle w:val="Normal"/>
        <w:ind w:left="315" w:right="0" w:hanging="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2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ntervento, ai fini delle modalità attuative dello strumento urbanistico generale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subordinato all'approvazione di Piano attuativo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è subordinato all'approvazione di Piano attuativo;</w:t>
      </w:r>
    </w:p>
    <w:p>
      <w:pPr>
        <w:pStyle w:val="Normal"/>
        <w:ind w:left="300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conforme alle prescrizioni del Piano attuativo approvato con atto C.C. n. ___________ in data ______________ e relativa convenzione stipulata in data ____________;</w:t>
      </w:r>
    </w:p>
    <w:p>
      <w:pPr>
        <w:pStyle w:val="Normal"/>
        <w:ind w:left="300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i sensi della lettera a) del comma 1 dell'art. 20 della I.r. n. 1/2004 è conforme alle prescrizioni del Piano attuativo o del P.R.G., parte operativa, con previsioni planovolumetriche approvato con atto C.C. n. __________in data ______________</w:t>
      </w:r>
    </w:p>
    <w:p>
      <w:pPr>
        <w:pStyle w:val="Normal"/>
        <w:ind w:left="270" w:right="0" w:hanging="27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i sensi del comma 2 dell'art. 20 della I.r. n. 1/2004 si allega apposita relazione tecnica dalla quale risulta che è conforme alle prescrizioni del Piano attuativo approvato con   atto  C.C.  n.  ________  in data __________ il quale ha le caratteristiche richieste dal comma 6 dello stesso articolo;</w:t>
      </w:r>
    </w:p>
    <w:p>
      <w:pPr>
        <w:pStyle w:val="Normal"/>
        <w:ind w:left="285" w:right="0" w:hanging="27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effettuato, in assenza di Piano attuativo previsto come presupposto per I;edificazione, nei limiti ed alle condizioni previste al comma 3 dell'art. 44 della I.r. n. 1/2004;</w:t>
      </w:r>
    </w:p>
    <w:p>
      <w:pPr>
        <w:pStyle w:val="Normal"/>
        <w:ind w:left="270" w:right="0" w:hanging="27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è in contrasto con le prescrizioni del Piano attuativo o della variante al piano attuativo adottato con atto C.C. n. ___________ in data ____________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ONFORMITA' AI PIANI DI SETTORE</w:t>
      </w:r>
    </w:p>
    <w:p>
      <w:pPr>
        <w:pStyle w:val="Normal"/>
        <w:ind w:left="283" w:right="0" w:hanging="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3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ntervento non è interessato da piani di settore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285" w:right="0" w:hanging="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3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ntervento è interessato dai seguenti piani di settore ed è conforme alle relative normative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ab/>
        <w:t>NO  SI</w:t>
        <w:tab/>
        <w:tab/>
        <w:tab/>
        <w:t>Individuazione piani di settore</w:t>
      </w:r>
    </w:p>
    <w:p>
      <w:pPr>
        <w:pStyle w:val="Normal"/>
        <w:ind w:left="1440" w:right="0" w:hanging="70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 [ ]  Piano straordinario di assetto idrogeolqgico, di cui alla legge 18/5/1989, n. 183 e al D.L. 11 giugno 1998, n. 180 convertito in legge 3/8/1998, n. 267ed approvato con Deliberazione dell'Autorità di Bacino del Fiume Tevere n. 85 del 29/1 0/1999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500" w:right="0" w:hanging="78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iano di assetto idrogeologico, di cui alla legge 18/5/1989, n. 183 e al D.L. 11/6/1998, n.  180 convertito in legge 3/8/1998, n. 267 ed denominato</w:t>
      </w:r>
    </w:p>
    <w:p>
      <w:pPr>
        <w:pStyle w:val="Normal"/>
        <w:ind w:left="1500" w:right="0" w:hanging="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PAI (Piano Assetto Idrogeologico del Fiume Tevere) approvato con _________ data ____________________</w:t>
      </w:r>
    </w:p>
    <w:p>
      <w:pPr>
        <w:pStyle w:val="Normal"/>
        <w:ind w:left="1500" w:right="0" w:hanging="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PS2 (Piano Stralcio Lago Trasimeno) e relative disposizioni regionali di cui alla D.G.R. n. 918/2003 approvato con             , in data _____________________</w:t>
      </w:r>
    </w:p>
    <w:p>
      <w:pPr>
        <w:pStyle w:val="Normal"/>
        <w:ind w:left="1500" w:right="0" w:hanging="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PS3 (Piano Stralcio Lago di Piediluco) approvato con _________________ in data 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485" w:right="0" w:hanging="76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iano Area naturale protetta _________________ di cui alla L.R. 3.3.1995 n. 9 approvato con ___________________ in data __________________________</w:t>
      </w:r>
    </w:p>
    <w:p>
      <w:pPr>
        <w:pStyle w:val="Normal"/>
        <w:ind w:left="1455" w:right="0" w:hanging="7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 Piano del Parco Nazionale dei Monti Sibillini di cui alla L. 394/1991 approvato con _____________________ in data ______________________</w:t>
      </w:r>
    </w:p>
    <w:p>
      <w:pPr>
        <w:pStyle w:val="Normal"/>
        <w:ind w:left="1485" w:right="0" w:hanging="76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Sistema territoriale di interesse naturalistico e ambientale del Monte Peglia e Selva di Meana di cui alla L.R. 29/10/1999, n. 29 modificata con I.r. 13/1/200 n. 4 approvato con _______________________ in data ____________________</w:t>
      </w:r>
    </w:p>
    <w:p>
      <w:pPr>
        <w:pStyle w:val="Normal"/>
        <w:ind w:left="0" w:right="0" w:firstLine="70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 [ ]  Piano comunale dei servizi di cui al Titolo III, Capo l, della l.r. 27/2000;</w:t>
      </w:r>
    </w:p>
    <w:p>
      <w:pPr>
        <w:pStyle w:val="Normal"/>
        <w:ind w:left="1485" w:right="0" w:hanging="78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Piano urbano del traffico: piano generale, piani particolareggiati ed esecutivi o piani di dettaglio e piani di settore collaterali ed integrativi (art. 36 D.Lgs. 30.4.1992 n. 285, direttive ministeriali su supplemento G.U. n. 146 del 24.6.1995 e direttiva regionali su  S.O. BUR n. 27 del 4.6.1997);</w:t>
      </w:r>
    </w:p>
    <w:p>
      <w:pPr>
        <w:pStyle w:val="Normal"/>
        <w:ind w:left="1500" w:right="0" w:hanging="79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iano Urbano della mobilità di cui alla l.r. n.37/1998 e Delibera del Consiglio Regionale n. 351/2003;</w:t>
      </w:r>
    </w:p>
    <w:p>
      <w:pPr>
        <w:pStyle w:val="Normal"/>
        <w:ind w:left="1455" w:right="0" w:hanging="7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 ] [  ]  Piano generale degli impianti pubblicitari e relativo regolamento comunale (art. 3 D.Lgs. 15.11.1,993 n. 507 e s.m.I;</w:t>
      </w:r>
    </w:p>
    <w:p>
      <w:pPr>
        <w:pStyle w:val="Normal"/>
        <w:ind w:left="1455" w:right="0" w:hanging="7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Piano di localizzazione dei punti ottimali di vendita di giornali e riviste (I.r. n. 12 del 2317/2003 e D.C.R n. 309 del 1617/2003);</w:t>
      </w:r>
    </w:p>
    <w:p>
      <w:pPr>
        <w:pStyle w:val="Normal"/>
        <w:ind w:left="1440" w:right="0" w:hanging="72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Piano comunale per la rete distributiva di carburanti per autotrazione (L.R. n. 13 del 23/7/2003; RR n. 12 del 27/10/2003 e atto di indirizzo D.G.R n.1505 del 16/10/2003);</w:t>
      </w:r>
    </w:p>
    <w:p>
      <w:pPr>
        <w:pStyle w:val="Normal"/>
        <w:ind w:left="1380" w:right="0" w:hanging="6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iano di sviluppo e di adeguamento della rete commerciale (L. 114 del 31/3/19981.r. n. 24 del 3/8/1999);</w:t>
      </w:r>
    </w:p>
    <w:p>
      <w:pPr>
        <w:pStyle w:val="Normal"/>
        <w:ind w:left="1455" w:right="0" w:hanging="7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la classificazione acustica ed al Piano di risanamento acustico (Legge 26.10.1995 n. 447 e I.r. n. 8 del 6/6/2002);</w:t>
      </w:r>
    </w:p>
    <w:p>
      <w:pPr>
        <w:pStyle w:val="Normal"/>
        <w:ind w:left="1395" w:right="0" w:hanging="69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rogramma di recupero urbano approvato con deliberazione consiliare n. ________ del _____________ ai sensi dell'art. 11 del D.L. n. 398/1993 convertito in legge n. 493/1993;</w:t>
      </w:r>
    </w:p>
    <w:p>
      <w:pPr>
        <w:pStyle w:val="Normal"/>
        <w:ind w:left="1425" w:right="0" w:hanging="70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rogramma integrato di intervento approvato con deliberazione consiliare n. ________  del ___________ ai sensi dell'art. 16 della legge n.179/1992;</w:t>
      </w:r>
    </w:p>
    <w:p>
      <w:pPr>
        <w:pStyle w:val="Normal"/>
        <w:ind w:left="1380" w:right="0" w:hanging="6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Piano urbano complesso approvato con Deliberazione Consiliare n. _____________ del  _________ ai sensi della I.r. n. 13/1997;</w:t>
      </w:r>
    </w:p>
    <w:p>
      <w:pPr>
        <w:pStyle w:val="Normal"/>
        <w:ind w:left="1410" w:right="0" w:hanging="69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Contratto di quartiere di cui al Decreto del Ministero delle Infrastrutture e dei Trasporti 30/12/2002;</w:t>
      </w:r>
    </w:p>
    <w:p>
      <w:pPr>
        <w:pStyle w:val="Normal"/>
        <w:ind w:left="1425" w:right="0" w:hanging="70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tri piani di settore previsti da specifiche normativa e Regolamenti Comunali (specificare)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4. CONFORMITÀ IN MATERIA DI STANDARDS URBANISTICI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675" w:right="0" w:hanging="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4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 [ ] che l'intervento non comporta la modifica degli standard urbanistici</w:t>
      </w:r>
    </w:p>
    <w:p>
      <w:pPr>
        <w:pStyle w:val="Normal"/>
        <w:ind w:left="67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710" w:right="0" w:hanging="105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 xml:space="preserve">4.2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che l'intervento comporta la modifica degli standard urbanistici in quanto prevede insediamenti</w:t>
      </w:r>
    </w:p>
    <w:p>
      <w:pPr>
        <w:pStyle w:val="Normal"/>
        <w:ind w:left="112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ommerciali, [ ] direzionali, [ ] artigianali - industriali, [ ] turistico - produttivi, [ ] ______________________________ per i quali i relativi standards urbanistici sono reperiti ed indicati negli elaborati progettuali ai sensi [ ] dell'articolo 26 della legge regionale n. 31/1997 [ ] dell'articolo 61, della legge regionale n. 27/2000 [ ] dell'art.__________ delle N.TA del P.R.G./P. di F. e di conseguenza:</w:t>
      </w:r>
    </w:p>
    <w:p>
      <w:pPr>
        <w:pStyle w:val="Normal"/>
        <w:ind w:left="112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relative aree sono state reperite in attuazione della convenzione inerente il Piano attuativo stipulata in data ________________ Rep. n. _____________</w:t>
      </w:r>
    </w:p>
    <w:p>
      <w:pPr>
        <w:pStyle w:val="Normal"/>
        <w:ind w:left="112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relative aree sono state reperite in attuazione di atto d'obbligo come da schema allegato e relativo atto di assenso del Comune, che sarà debitamente registrato e trascritto</w:t>
      </w:r>
    </w:p>
    <w:p>
      <w:pPr>
        <w:pStyle w:val="Normal"/>
        <w:ind w:left="112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relative aree sono monetizzate [ ] in tutto [ ] in parte ai sensi dell'articolo 61, comma 7 della I.r. 27/2000 in conformità al provvedimento comunale n. ___________ del _______________ ed il relativo importo è versato tramite bollettino c/c postale in testato al Comune di ______________________________ o  versamento ______________ per l'importo  di € ____________ allegato alla denuncia di inizio attività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155" w:right="0" w:hanging="48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4.3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comporta il reperimento di spazi a parcheggio privato previsti dalla  L. n.122/89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125" w:right="0" w:hanging="45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4.4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comporta il reperimento di spazi a parcheggio privato previsti dalla L. n. 122/89 la cui consistenza risulta valutata ed individuata negli elaborati progettuali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DICHIARA ALTRESI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5. IN ORDINE ALLA CONFORMITÀ ALLA NORMATIVA TECNICA ED IN MATERIA SICUREZZ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3" w:leader="none"/>
        </w:tabs>
        <w:ind w:left="343" w:right="0" w:hanging="283"/>
        <w:jc w:val="both"/>
        <w:rPr/>
      </w:pPr>
      <w:r>
        <w:rPr>
          <w:rFonts w:eastAsia="Bitstream Vera Sans" w:cs="Bitstream Vera Sans"/>
          <w:b/>
          <w:bCs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(Normativa sismica)</w:t>
      </w:r>
    </w:p>
    <w:p>
      <w:pPr>
        <w:pStyle w:val="Normal"/>
        <w:ind w:left="840" w:right="0" w:hanging="4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non rientra nelle disposizioni di cui alla Parte II, Capi I e IV del D.P.R. 380/2001 in quanto non sono previste opere sulle parti strutturali;</w:t>
      </w:r>
    </w:p>
    <w:p>
      <w:pPr>
        <w:pStyle w:val="Normal"/>
        <w:ind w:left="40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essendo previste opere sulle parti strutturali:</w:t>
      </w:r>
    </w:p>
    <w:p>
      <w:pPr>
        <w:pStyle w:val="Normal"/>
        <w:ind w:left="1125" w:right="0" w:hanging="4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provvederà, prima dell'inizio dei lavori, ai conseguenti adempimenti ai sensi dell'art. 40 della I.r. n. 1 del 18/2/2004 nonché della Parte II, Capi I e IV del D.P.R. n. 380/2001</w:t>
      </w:r>
    </w:p>
    <w:p>
      <w:pPr>
        <w:pStyle w:val="Normal"/>
        <w:ind w:left="1005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allega la documentazione ai fini di quanto previsto dall'art. 40 della I.r. 1/2004 come da elenco allegato;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43" w:leader="none"/>
        </w:tabs>
        <w:ind w:left="343" w:right="0" w:hanging="283"/>
        <w:jc w:val="both"/>
        <w:rPr/>
      </w:pPr>
      <w:r>
        <w:rPr>
          <w:rFonts w:eastAsia="Bitstream Vera Sans" w:cs="Bitstream Vera Sans"/>
          <w:b/>
          <w:bCs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(Sicurezza degli impianti)</w:t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non riguarda gli impianti di cui alla Parte II, Capo V del D.P.R. 380/2001;</w:t>
      </w:r>
    </w:p>
    <w:p>
      <w:pPr>
        <w:pStyle w:val="Normal"/>
        <w:ind w:left="735" w:right="0" w:hanging="40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riguarda anche gli impianti di cui alla Parte II, Capo V, del D.P.R. 380/2001 e le opere saranno eseguite in conformità alla relativa normativa;</w:t>
      </w:r>
    </w:p>
    <w:p>
      <w:pPr>
        <w:pStyle w:val="Normal"/>
        <w:ind w:left="660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[ ] che l'intervento è soggetto al deposito del progetto dell'impianto ai sensi dell'articolo 110 del D.P.R. 380/2001 relativamente alle fattispecie di cui </w:t>
      </w:r>
    </w:p>
    <w:p>
      <w:pPr>
        <w:pStyle w:val="Normal"/>
        <w:ind w:left="34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ll'art. 4, comma 1 del D.P.R. 6/12/1991, n. 447</w:t>
      </w:r>
    </w:p>
    <w:p>
      <w:pPr>
        <w:pStyle w:val="Normal"/>
        <w:ind w:left="34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ll'art 107 del D.P.R. 380/2001</w:t>
      </w:r>
    </w:p>
    <w:p>
      <w:pPr>
        <w:pStyle w:val="Normal"/>
        <w:ind w:left="34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 precisamente ___________________________________________________________________________</w:t>
      </w:r>
    </w:p>
    <w:p>
      <w:pPr>
        <w:pStyle w:val="Normal"/>
        <w:ind w:left="34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 pertanto se ne allega duplice copia redatta e sottoscritta da tecnico abilitato;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43" w:leader="none"/>
        </w:tabs>
        <w:ind w:left="343" w:right="0" w:hanging="283"/>
        <w:jc w:val="both"/>
        <w:rPr/>
      </w:pPr>
      <w:r>
        <w:rPr>
          <w:rFonts w:eastAsia="Bitstream Vera Sans" w:cs="Bitstream Vera Sans"/>
          <w:b/>
          <w:bCs/>
          <w:color w:val="auto"/>
          <w:sz w:val="20"/>
          <w:szCs w:val="20"/>
          <w:lang w:val="it-IT" w:eastAsia="zxx" w:bidi="zxx"/>
        </w:rPr>
        <w:t xml:space="preserve">  </w:t>
      </w: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(Contenimento dei consumi energetici)</w:t>
      </w:r>
    </w:p>
    <w:p>
      <w:pPr>
        <w:pStyle w:val="Normal"/>
        <w:ind w:left="343" w:right="0" w:hanging="0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non interessa il sistema di riscaldamento;</w:t>
      </w:r>
    </w:p>
    <w:p>
      <w:pPr>
        <w:pStyle w:val="Normal"/>
        <w:ind w:left="675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interessa anche il sistema di riscaldamento il quale sarà eseguito in conformità alle disposizioni di cui alla Parte Il, Capo VI del D.P.R. n. 380/2001 ed al progetto che si allega quale deposito ai sensi dell'articolo 125 della normativa medesima;</w:t>
      </w:r>
    </w:p>
    <w:p>
      <w:pPr>
        <w:pStyle w:val="Normal"/>
        <w:ind w:left="675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non sono previsti interventi sulle parti esterne dell'immobile e pertanto non è necessario effettuare le verifiche relative al risparmio energetico;</w:t>
      </w:r>
    </w:p>
    <w:p>
      <w:pPr>
        <w:pStyle w:val="Normal"/>
        <w:ind w:left="690" w:right="0" w:hanging="3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sono previsti interventi sulle parti esterne dell'immobile e pertanto si allega alla presente la documentazione progettuale relativa al risparmio energetico dalla quale risultano rispettati i limiti previsti dalla normativa (art. 125 del D.P.R. 380/2001);</w:t>
      </w:r>
    </w:p>
    <w:p>
      <w:pPr>
        <w:pStyle w:val="Normal"/>
        <w:ind w:left="675" w:right="0" w:hanging="3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comporta l'applicazione delle disposizioni di cui agli articoli 37 e 38 della I.r. n. 1/2004 [ ] come da documentazione allegata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3" w:leader="none"/>
        </w:tabs>
        <w:ind w:left="343" w:right="0" w:hanging="283"/>
        <w:jc w:val="both"/>
        <w:rPr/>
      </w:pPr>
      <w:r>
        <w:rPr>
          <w:rFonts w:eastAsia="Bitstream Vera Sans" w:cs="Bitstream Vera Sans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(Norme di sicurezza antincendio)</w:t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non è soggetto al parere preventivo dei Vigili del Fuoco;</w:t>
      </w:r>
    </w:p>
    <w:p>
      <w:pPr>
        <w:pStyle w:val="Normal"/>
        <w:ind w:left="675" w:right="0" w:hanging="3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[ ] che l'intervento è soggetto al parere preventivo dei Vigili del Fuoco e che per lo stesso ne consegue l'obbligo del certificato Prevenzione Incendi e a tali fini si allega il relativo parere n. _________ in data __________ </w:t>
      </w:r>
    </w:p>
    <w:p>
      <w:pPr>
        <w:pStyle w:val="Normal"/>
        <w:ind w:left="660" w:right="0" w:hanging="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ovvero</w:t>
      </w:r>
    </w:p>
    <w:p>
      <w:pPr>
        <w:pStyle w:val="Normal"/>
        <w:ind w:left="660" w:right="0" w:hanging="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trasmette al Comune, ai sensi del comma 4 dell'art. 2.1 della I.r. n. 1 del 18/2/2004, la documentazione necessaria come da elenco allegato per acquisire il relativo parere.</w:t>
      </w:r>
    </w:p>
    <w:p>
      <w:pPr>
        <w:pStyle w:val="Normal"/>
        <w:ind w:left="660" w:right="0" w:hanging="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ha rilevanza ai fini delle norme vigenti in materia di sicurezza: ISPESL (ex ENPI), UNI e CEI ed altre norme tecniche e direttive CEE relative ad opere ed impianti tecnologici e di conseguenza saranno rispettate le relative disposizioni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6. IN ORDINE ALLA CONFORMITÀ ALLE NORME IGIENICO - SANITARIE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6.1 che l'intervento rispetta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975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norme relative alla igienicità e salubrità degli ambienti di vita e di lavoro ai sensi del RD. n. 1265/34, del D.M. 5/7/1975, le disposizioni di cui al Titolo V della l.r. n.1 del 18/02/2004, nonché le relative norme regolamentari comunali come risulta dalle specifiche verifiche indicate negli elaborati progettuali;</w:t>
      </w:r>
    </w:p>
    <w:p>
      <w:pPr>
        <w:pStyle w:val="Normal"/>
        <w:ind w:left="975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i fini di cui sopra si allega il parere n. __________ in data ________________ della ASL/ARPA  per la conformità del progetto alle norme igienico sanitarie;</w:t>
      </w:r>
    </w:p>
    <w:p>
      <w:pPr>
        <w:pStyle w:val="Normal"/>
        <w:ind w:left="1080" w:right="0" w:hanging="43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i fini di cui sopra si richiede al Comune di acquisire il parere della ASL/ARPA per la conformità del progetto alle norme igienico sanitarie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525" w:right="0" w:hanging="510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6.2 che trattandosi di intervento di edilizia residenziale sono rispettati i requisiti igienico sanitari previsti dalla vigente normativa (R.D. n. 1265/34 - D.M. 5/7/1975 e Titolo V della I.r. n. 1/2004 - Norme regolamentari comunali) ed in particolare:</w:t>
      </w:r>
    </w:p>
    <w:p>
      <w:pPr>
        <w:pStyle w:val="Normal"/>
        <w:ind w:left="870" w:right="0" w:hanging="3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altezze di ciascun locale rispondono ai requisiti previsti;</w:t>
      </w:r>
    </w:p>
    <w:p>
      <w:pPr>
        <w:pStyle w:val="Normal"/>
        <w:ind w:left="870" w:right="0" w:hanging="3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dimensioni di ciascun locale/del monolocale rispondono ai requisiti previsti;</w:t>
      </w:r>
    </w:p>
    <w:p>
      <w:pPr>
        <w:pStyle w:val="Normal"/>
        <w:ind w:left="870" w:right="0" w:hanging="3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il rapporto aeroilluminante in ciascun locale risponde ai requisiti previsti;</w:t>
      </w:r>
    </w:p>
    <w:p>
      <w:pPr>
        <w:pStyle w:val="Normal"/>
        <w:ind w:left="870" w:right="0" w:hanging="3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è riconducibile al mutamento di destinazione d'uso dei vani degli edifici come disciplinato al Titolo V della I.r. n. 1/2004 e ne rispetta le relative condizioni e limitazioni;</w:t>
      </w:r>
    </w:p>
    <w:p>
      <w:pPr>
        <w:pStyle w:val="Normal"/>
        <w:ind w:left="870" w:right="0" w:hanging="3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è riconducibile al mutamento di destinazione d'uso dei vani degli edifici come disciplinato al Titolo V della l.r. n. 1/2004 [ ] viene allegato il parere della ASL ai fini della deroga di cui al comma 2 dell'art. 34 della I.r. n. 1/2004; [ ] si richiede di acquisire il parere della ASL ai fini della deroga di cui al comma 2 dell'art. 34 della I.r. n. 1/2004;</w:t>
      </w:r>
    </w:p>
    <w:p>
      <w:pPr>
        <w:pStyle w:val="Normal"/>
        <w:ind w:left="1035" w:right="0" w:hanging="49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ricade all'interno del vincolo di rispetto cimiteriale ed è conforme alla relativa normativa RD. n. 1265/1934, D.P.R n. 285/1990, art. 28 L.r. 166/2002;</w:t>
      </w:r>
    </w:p>
    <w:p>
      <w:pPr>
        <w:pStyle w:val="Normal"/>
        <w:ind w:left="1035" w:right="0" w:hanging="49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non ricade all'interno del vincolo di rispetto cimiteriale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7. CONFORMITÀ IN ORDINE ALL'ABBATTIMENTO DELLE BARRIERE ARCHITETTONICHE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915" w:right="0" w:hanging="93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7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è soggetto alle norme vigenti in materia di eliminazione o superamento della barriere architettoniche di cui alla Parte II, Capo 111 del D.P.R. 380/2001;</w:t>
      </w:r>
    </w:p>
    <w:p>
      <w:pPr>
        <w:pStyle w:val="Normal"/>
        <w:ind w:left="915" w:right="0" w:hanging="93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7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 ] che l'intervento è conforme alle norme vigenti in materia di eliminazione o superamento della barriere architettoniche di cui alla Parte Il, Capo 111 del D.P.R. 380/2001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8. SUSSISTENZA DELLE OPERE DI URBANIZZAZIONE PRIMARIA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8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incide sulle dotazioni infrastrutturali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8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incide sulle dotazioni infrastrutturali e di conseguenza:</w:t>
      </w:r>
    </w:p>
    <w:p>
      <w:pPr>
        <w:pStyle w:val="Normal"/>
        <w:ind w:left="1260" w:right="0" w:hanging="52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opere di urbanizzazione primaria saranno realizzate in conformità alla convenzione inerente il Piano attuativo stipulata in data ________________ Rep. n. ______________</w:t>
      </w:r>
    </w:p>
    <w:p>
      <w:pPr>
        <w:pStyle w:val="Normal"/>
        <w:ind w:left="1260" w:right="0" w:hanging="52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 opere di urbanizzazione primaria saranno realizzate in conformità a quanto indicato nei relativi elaborati di progetto sulla base dell'atto d'obbligo sottoscritto in data ______________ e registrato ________________________________________________</w:t>
      </w:r>
    </w:p>
    <w:p>
      <w:pPr>
        <w:pStyle w:val="Normal"/>
        <w:ind w:left="1260" w:right="0" w:hanging="52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ltro (specificare) __________________________________________________________________</w:t>
      </w:r>
    </w:p>
    <w:p>
      <w:pPr>
        <w:pStyle w:val="Normal"/>
        <w:ind w:left="1485" w:right="0" w:hanging="825"/>
        <w:jc w:val="both"/>
        <w:rPr/>
      </w:pPr>
      <w:r>
        <w:rPr>
          <w:rFonts w:eastAsia="Bitstream Vera Sans" w:cs="Bitstream Vera Sans"/>
          <w:color w:val="auto"/>
          <w:sz w:val="20"/>
          <w:szCs w:val="20"/>
          <w:lang w:val="it-IT" w:eastAsia="zxx" w:bidi="zxx"/>
        </w:rPr>
        <w:t xml:space="preserve">    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</w:t>
      </w:r>
    </w:p>
    <w:p>
      <w:pPr>
        <w:pStyle w:val="Normal"/>
        <w:ind w:left="1260" w:right="0" w:hanging="52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9. FATTIBILITÀ DEI COLLEGAMENTI AI SERVIZI PUBBLICI E TECNOLOGICI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9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incide sui collegamenti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9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incide sui collegamenti ed è fattibile in quanto:</w:t>
      </w:r>
    </w:p>
    <w:p>
      <w:pPr>
        <w:pStyle w:val="Normal"/>
        <w:ind w:left="1005" w:right="0" w:hanging="2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compatibile con il regolamento comunale degli acquedotti e [ ] con il regolamento comunale per il servizio di smaltimento dei rifiuti urbani;</w:t>
      </w:r>
    </w:p>
    <w:p>
      <w:pPr>
        <w:pStyle w:val="Normal"/>
        <w:ind w:left="1080" w:right="0" w:hanging="37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è compatibile con i necessari collegamenti alle reti elettriche, telefoniche, del gas e  telecomunicazioni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9.3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il sistema di smaltimento acque bianche e nere:</w:t>
      </w:r>
    </w:p>
    <w:p>
      <w:pPr>
        <w:pStyle w:val="Normal"/>
        <w:ind w:left="810" w:right="0" w:hanging="39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subisce modifiche in quanto le opere non comportano incremento del carico di utenza ed il sistema di smaltimento è adeguato ai sensi di legge;</w:t>
      </w:r>
    </w:p>
    <w:p>
      <w:pPr>
        <w:pStyle w:val="Normal"/>
        <w:ind w:left="810" w:right="0" w:hanging="39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ubisce modifiche essendo previsto incremento del carico [ ] si tratta di nuovo scarico ed in conseguenza saranno espletate tutte le incombenze per l'adeguamento dello scarico che avverrà mediante:</w:t>
      </w:r>
    </w:p>
    <w:p>
      <w:pPr>
        <w:pStyle w:val="Normal"/>
        <w:ind w:left="1215" w:right="0" w:hanging="39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llaccio alla pubblica fognatura</w:t>
      </w:r>
    </w:p>
    <w:p>
      <w:pPr>
        <w:pStyle w:val="Normal"/>
        <w:ind w:left="82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dispersione nel terreno come da progetto allegato</w:t>
      </w:r>
    </w:p>
    <w:p>
      <w:pPr>
        <w:pStyle w:val="Normal"/>
        <w:ind w:left="1200" w:right="0" w:hanging="37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ltro come da progetto allegato</w:t>
      </w:r>
    </w:p>
    <w:p>
      <w:pPr>
        <w:pStyle w:val="Normal"/>
        <w:ind w:left="1200" w:right="0" w:hanging="37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200" w:right="0" w:hanging="120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9.4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approvvigionamento idrico ad uso potabile avviene attraverso:</w:t>
      </w:r>
    </w:p>
    <w:p>
      <w:pPr>
        <w:pStyle w:val="Normal"/>
        <w:ind w:left="853" w:right="0" w:hanging="6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acquedotto pubblico [ ] altra fonte con giudizio di potabilità della A.S.L. (specificare) 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COMUNICA E ATTESTA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VALUTAZIONE DI INCIDENZA E DI IMPATTO AMBIENTALE</w:t>
      </w:r>
    </w:p>
    <w:p>
      <w:pPr>
        <w:pStyle w:val="Normal"/>
        <w:ind w:left="25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855" w:right="0" w:hanging="855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0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gli interventi non sono soggetti a valutazione di impatto ambientale ai sensi della I.r. n. 11/98</w:t>
      </w:r>
    </w:p>
    <w:p>
      <w:pPr>
        <w:pStyle w:val="Normal"/>
        <w:ind w:left="55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essendo soggetti a valutazione d'impatto ambientale sono stati sottoposti alla relativa procedura sensi della I.r. n. 11/98 con determinazione Dirigenziale del competente Servizio regionale n. ____________ del ___________ rientrando l'intervento nella seguente tipologica [ ] allegato A _______________________ [ ] allegato B ___________________</w:t>
      </w:r>
    </w:p>
    <w:p>
      <w:pPr>
        <w:pStyle w:val="Normal"/>
        <w:ind w:left="-3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020" w:right="0" w:hanging="1005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sz w:val="20"/>
          <w:szCs w:val="20"/>
          <w:lang w:val="it-IT" w:eastAsia="zxx" w:bidi="zxx"/>
        </w:rPr>
        <w:t>10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gli interventi non sono soggetti a valutazione d'incidenza ai sensi del D.P.R. 357/97e s.m.i.;</w:t>
      </w:r>
    </w:p>
    <w:p>
      <w:pPr>
        <w:pStyle w:val="Normal"/>
        <w:ind w:left="1065" w:right="0" w:hanging="45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sono soggetti a valutazione d'incidenza e gli stessi sono stati sottoposti alla relativa procedura ai sensi del D.P.R. 357/97 e del punto 3) della D.G.R. n. 613 del 18/5/2004 con determinazione Dirigenziale del competente Servizio regionale n. ___ del __________  in quanto:</w:t>
      </w:r>
    </w:p>
    <w:p>
      <w:pPr>
        <w:pStyle w:val="Normal"/>
        <w:ind w:left="1410" w:right="0" w:hanging="3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interessano siti di interesse naturalistico (siti Natura 2000) di cui all'articolo 13 della I.r. 27/2000;</w:t>
      </w:r>
    </w:p>
    <w:p>
      <w:pPr>
        <w:pStyle w:val="Normal"/>
        <w:ind w:left="108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interessano gli impianti di cui all'articolo 22, comma 6 della I.r. 27/2000;</w:t>
      </w:r>
    </w:p>
    <w:p>
      <w:pPr>
        <w:pStyle w:val="Normal"/>
        <w:ind w:left="-3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1095" w:right="0" w:hanging="49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gli interventi interessano siti di interesse naturalistico di cui all'articolo 13 della I.r. 27/2000 ma gli stessi sono esclusi dalla valutazione di incidenza in quanto concernenti le seguenti fattispecie previste dal:</w:t>
      </w:r>
    </w:p>
    <w:p>
      <w:pPr>
        <w:pStyle w:val="Normal"/>
        <w:ind w:left="99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punto 2 della D.G.R. n. 613 del 18/5/2004:</w:t>
      </w:r>
    </w:p>
    <w:p>
      <w:pPr>
        <w:pStyle w:val="Normal"/>
        <w:ind w:left="168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ettera a)   [ ] lettera b)   [ ] lettera c)   [ ] lettera d)</w:t>
      </w:r>
    </w:p>
    <w:p>
      <w:pPr>
        <w:pStyle w:val="Normal"/>
        <w:ind w:left="99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punto 3 della D.G.R. n. 613 del 18/5/2004</w:t>
      </w:r>
    </w:p>
    <w:p>
      <w:pPr>
        <w:pStyle w:val="Normal"/>
        <w:ind w:left="-3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-3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1. VINCOLO IN MATERIA DI BENI CULTURALI E AMBIENTALI D.LGS. 42/2004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 xml:space="preserve">11.1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he l'immobile oggetto della presente denuncia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885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ricade in area assoggettata alle disposizioni di tutela dei beni culturali di cui alla Parte Il del decreto legislativo 22 gennaio 2004 n. 42.</w:t>
      </w:r>
    </w:p>
    <w:p>
      <w:pPr>
        <w:pStyle w:val="Normal"/>
        <w:ind w:left="885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ricade in [ ] area [ ] o immobile. assoggettata alle disposizioni di tutela dei beni culturali di cui alla Parte Il del decreto legislativo 22 gennaio 2004 n. 42 e di essere in possesso dell'approvazione/autorizzazione n. ________ del ______________che si allega in copia;</w:t>
      </w:r>
    </w:p>
    <w:p>
      <w:pPr>
        <w:pStyle w:val="Normal"/>
        <w:ind w:left="885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richiede al Comune ai sensi del comma 4 dell'art. 21 della I.r. n.1/2004 di acquisire il nulla osta allegando la documentazione necessaria come da elenco;</w:t>
      </w:r>
    </w:p>
    <w:p>
      <w:pPr>
        <w:pStyle w:val="Normal"/>
        <w:ind w:left="885" w:right="0" w:hanging="3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1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mmobile oggetto della presente denuncia:</w:t>
      </w:r>
    </w:p>
    <w:p>
      <w:pPr>
        <w:pStyle w:val="Normal"/>
        <w:ind w:left="810" w:right="0" w:hanging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ricade tra quelli assoggettati alle disposizioni di tutela dei beni di cui agli artt. 136 e 142 del decreto legislativo 22 gennaio 2004 n. 42.</w:t>
      </w:r>
    </w:p>
    <w:p>
      <w:pPr>
        <w:pStyle w:val="Normal"/>
        <w:ind w:left="810" w:right="0" w:hanging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ricade tra quelli assoggettati alle disposizioni di tutela dei beni di cui [ ] all'art. 136 [ ] all'art. 142 del decreto legislativo 22 gennaio 2004 n. 42 ma l'intervento previsto è riconducibile a manutenzione straordinaria o restauro e risanamento conservativo o opere interne che non altera in alcun modo lo stato dei luoghi e l'aspetto esteriore dell'edificio;</w:t>
      </w:r>
    </w:p>
    <w:p>
      <w:pPr>
        <w:pStyle w:val="Normal"/>
        <w:ind w:left="810" w:right="0" w:hanging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ricade tra quelli assoggettati alle disposizioni di tutela dei beni di cui [ ] all'art. 136 [ ] all'art. 142 del decreto legislativo 22 gennaio 2004 n. 42 e altera lo stato dei luoghi e l'aspetto esteriore degli edifici;  a tali fini:</w:t>
      </w:r>
    </w:p>
    <w:p>
      <w:pPr>
        <w:pStyle w:val="Normal"/>
        <w:ind w:left="1080" w:right="0" w:hanging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allega la prescritta autorizzazione rilasciata dal _______________________________ in data __________________  prot. n. _____________</w:t>
      </w:r>
    </w:p>
    <w:p>
      <w:pPr>
        <w:pStyle w:val="Normal"/>
        <w:ind w:left="810" w:right="0" w:hanging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ovvero:</w:t>
      </w:r>
    </w:p>
    <w:p>
      <w:pPr>
        <w:pStyle w:val="Normal"/>
        <w:ind w:left="1380" w:right="0" w:hanging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richiede la preventiva autorizzazione e si allega la documentazione necessaria come da elenco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2. AMBITI DI TUTELA DI CUI ALLA L.R. N. 27/2000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3" w:leader="none"/>
        </w:tabs>
        <w:ind w:left="343" w:right="0" w:hanging="283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he l'intervento interessa:</w:t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NO SI</w:t>
        <w:tab/>
        <w:tab/>
        <w:t>Individuazione ambito di tutela</w:t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 [ ] i siti di interesse naturalistico (art. 13 lo r. 27/2000) carta n. 8</w:t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le aree di particolare interesse naturalistico ambientale (art. 141. r. 27/2000) carta n. 9</w:t>
      </w:r>
    </w:p>
    <w:p>
      <w:pPr>
        <w:pStyle w:val="Normal"/>
        <w:ind w:left="975" w:right="0" w:hanging="63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ree di particolare interesse geologico e singolarità geologiche (art. 16 I. r. 27/2000) carta n. 11</w:t>
      </w:r>
    </w:p>
    <w:p>
      <w:pPr>
        <w:pStyle w:val="Normal"/>
        <w:ind w:left="343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ree boscate di cui all'articolo 15 della I.r. n. 27/2000</w:t>
      </w:r>
    </w:p>
    <w:p>
      <w:pPr>
        <w:pStyle w:val="Normal"/>
        <w:ind w:left="930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le aree contigue alle aree naturali protette (art. 17, co. 31.r. 27/2000) carte nn. 12 e 13</w:t>
      </w:r>
    </w:p>
    <w:p>
      <w:pPr>
        <w:pStyle w:val="Normal"/>
        <w:ind w:left="930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i centri storici (art. 291.r. 27/2000) carta n. 23</w:t>
      </w:r>
    </w:p>
    <w:p>
      <w:pPr>
        <w:pStyle w:val="Normal"/>
        <w:ind w:left="930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l'architettura religiosa o militare (art. 291.r. 27/2000) carta n. 23</w:t>
      </w:r>
    </w:p>
    <w:p>
      <w:pPr>
        <w:pStyle w:val="Normal"/>
        <w:ind w:left="930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gli elementi del paesaggio antico (art. 291.r. 27/2000) carte n. 25, 26 e 28</w:t>
      </w:r>
    </w:p>
    <w:p>
      <w:pPr>
        <w:pStyle w:val="Normal"/>
        <w:ind w:left="930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l'edificato civile di particolare rilievo architettonico e paesistico (art. 29 I.r. 27/2000) carta n.24</w:t>
      </w:r>
    </w:p>
    <w:p>
      <w:pPr>
        <w:pStyle w:val="Normal"/>
        <w:ind w:left="930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gli edifici ricadenti nelle zone agricole censiti dai comuni, ai sensi dell'articolo 6 della legge regionale 2 settembre 1974, n. 53 e successive modificazioni ed integrazioni quali immobili di interesse storico-architettonico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d in conseguenza:</w:t>
      </w:r>
    </w:p>
    <w:p>
      <w:pPr>
        <w:pStyle w:val="Normal"/>
        <w:ind w:left="660" w:right="0" w:hanging="42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allega la copia del parere espresso dalla Commissione Comunale per la qualità architettonica ed il paesaggio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ovvero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richiede di acquisire, ai sensi del comma 4 dell'art. 21 della I.r. 1/2004, il parere della Commissione Comunale per la qualità architettonica ed il paesaggio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900" w:right="0" w:hanging="885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2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interessa ambiti di crinale e sommità di rilievi disciplinati come in edificabili dal PRG, parte strutturale in conformità al PUT ed al PTCP (art. 25, comma 2, lettera a) I.r. 27/2000)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3. ALTRI AMBITI DI SALVAGUARDIA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3.1 che l'intervento interessa:</w:t>
      </w:r>
    </w:p>
    <w:p>
      <w:pPr>
        <w:pStyle w:val="Normal"/>
        <w:ind w:left="34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NO SI</w:t>
        <w:tab/>
        <w:tab/>
        <w:t>individuazione ambito di tutela</w:t>
      </w:r>
    </w:p>
    <w:p>
      <w:pPr>
        <w:pStyle w:val="Normal"/>
        <w:ind w:left="945" w:right="0" w:hanging="5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zone di salvaguardia contigue a opere di difesa dello Stato o a stabilimenti militari, di cui all'articolo 16 della legge 24 dicembre 1976, n. 898</w:t>
      </w:r>
    </w:p>
    <w:p>
      <w:pPr>
        <w:pStyle w:val="Normal"/>
        <w:ind w:left="945" w:right="0" w:hanging="5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costruzione, spostamento e modifica di edifici nelle zone di salvaguardia in prossimità della linea doganale, ai sensi e per gli effetti dell'articolo 19 del decreto legislativo 8 novembre 1990, n. 374;</w:t>
      </w:r>
    </w:p>
    <w:p>
      <w:pPr>
        <w:pStyle w:val="Normal"/>
        <w:ind w:left="945" w:right="0" w:hanging="5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servitù viarie, ferroviarie, portuali e aeroportuali (specificare)  ________________________</w:t>
      </w:r>
    </w:p>
    <w:p>
      <w:pPr>
        <w:pStyle w:val="Normal"/>
        <w:ind w:left="945" w:right="0" w:hanging="5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930" w:right="0" w:hanging="5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opere di cui al comma 4 dell'art. 10 della I.r. n. 9/1995 negli ambiti delle aree naturali protette, fino all'entrata in vigore del relativo piano</w:t>
      </w:r>
    </w:p>
    <w:p>
      <w:pPr>
        <w:pStyle w:val="Normal"/>
        <w:ind w:left="930" w:right="0" w:hanging="58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terreni gravati dagli usi civici disciplinati dalla L. 16/6/1927, n. 1776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d in conseguenza:</w:t>
      </w:r>
    </w:p>
    <w:p>
      <w:pPr>
        <w:pStyle w:val="Normal"/>
        <w:ind w:left="810" w:right="0" w:hanging="46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allega copia dell'assenso/del nulla osta espresso dagli Enti o Amministrazioni competente</w:t>
      </w:r>
    </w:p>
    <w:p>
      <w:pPr>
        <w:pStyle w:val="Normal"/>
        <w:ind w:left="79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nte: ____________________________ assenso/nulla osta n. ______________del __________</w:t>
      </w:r>
    </w:p>
    <w:p>
      <w:pPr>
        <w:pStyle w:val="Normal"/>
        <w:ind w:left="79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nte: ____________________________ assenso/nulla osta n. ______________del __________</w:t>
      </w:r>
    </w:p>
    <w:p>
      <w:pPr>
        <w:pStyle w:val="Normal"/>
        <w:ind w:left="79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nte: ____________________________ assenso/nulla osta n. ______________del __________</w:t>
      </w:r>
    </w:p>
    <w:p>
      <w:pPr>
        <w:pStyle w:val="Normal"/>
        <w:ind w:left="330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ovvero</w:t>
      </w:r>
    </w:p>
    <w:p>
      <w:pPr>
        <w:pStyle w:val="Normal"/>
        <w:ind w:left="675" w:right="0" w:hanging="3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richiede di acquisire, ai sensi del comma 4 dell'art. 21 della I.r. 1/2004, l'assenso/nulla osta degli organi competenti allegando la documentazione necessaria come da elenco;</w:t>
      </w:r>
    </w:p>
    <w:p>
      <w:pPr>
        <w:pStyle w:val="Normal"/>
        <w:ind w:left="34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870" w:right="0" w:hanging="855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3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interessa aree di particolare interesse agricolo di cui all'articolo 20 della I.r. 27/2000</w:t>
      </w:r>
    </w:p>
    <w:p>
      <w:pPr>
        <w:pStyle w:val="Normal"/>
        <w:ind w:left="870" w:right="0" w:hanging="25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che l'intervento interessa aree di particolare interesse agricolo di cui all'articolo 20 della I.r. 27/2000 [ ] e rispetta la condizione prevista al comma 2 dell'art. 20 della I.r. 27/2000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RISCHIO TERRITORIALE E AMBIENTALE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4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mmobile oggetto della presente denuncia rientra nelle disposizioni di cui:</w:t>
      </w:r>
    </w:p>
    <w:p>
      <w:pPr>
        <w:pStyle w:val="Normal"/>
        <w:ind w:left="585" w:right="0" w:hanging="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NO SI </w:t>
        <w:tab/>
        <w:tab/>
        <w:t>Individuazione normativa di riferimento</w:t>
      </w:r>
    </w:p>
    <w:p>
      <w:pPr>
        <w:pStyle w:val="Normal"/>
        <w:ind w:left="1155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 vincolo Idrogeologico (RD. 3267/23, art. 16 L.R. 29/84)</w:t>
      </w:r>
    </w:p>
    <w:p>
      <w:pPr>
        <w:pStyle w:val="Normal"/>
        <w:ind w:left="1155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l'art. 47 Lr. 27/2000 (Criteri per la tutela e l'uso del territorio regionale soggetto ad inquinamento e per il risanamento dei corpi idrico)</w:t>
      </w:r>
    </w:p>
    <w:p>
      <w:pPr>
        <w:pStyle w:val="Normal"/>
        <w:ind w:left="1155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l'art. 48 Lr. 27/2000 (Fasce di rispetto dei corsi d'acqua e dei laghi)</w:t>
      </w:r>
    </w:p>
    <w:p>
      <w:pPr>
        <w:pStyle w:val="Normal"/>
        <w:ind w:left="1155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l'art. 52 1.r. 27/2000 e s.m.i. (Inquinamento elettromagnetico e luminoso)</w:t>
      </w:r>
    </w:p>
    <w:p>
      <w:pPr>
        <w:pStyle w:val="Normal"/>
        <w:ind w:left="1155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[ ] all'art. 53 1.r. 27/2000 (Inquinamento da immissioni nell'atmosfera)</w:t>
      </w:r>
    </w:p>
    <w:p>
      <w:pPr>
        <w:pStyle w:val="Normal"/>
        <w:ind w:left="1155" w:right="0" w:hanging="60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d in conseguenza:</w:t>
      </w:r>
    </w:p>
    <w:p>
      <w:pPr>
        <w:pStyle w:val="Normal"/>
        <w:ind w:left="1155" w:right="0" w:hanging="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dichiara che l'intervento rispetta le relative normative</w:t>
      </w:r>
    </w:p>
    <w:p>
      <w:pPr>
        <w:pStyle w:val="Normal"/>
        <w:ind w:left="1155" w:right="0" w:hanging="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allega copia dei prescritti nulla - osta rilasciati da:</w:t>
      </w:r>
    </w:p>
    <w:p>
      <w:pPr>
        <w:pStyle w:val="Normal"/>
        <w:ind w:left="1155" w:right="0" w:firstLine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nte: ______________________ assenso/nulla osta n. __________ del __________</w:t>
      </w:r>
    </w:p>
    <w:p>
      <w:pPr>
        <w:pStyle w:val="Normal"/>
        <w:ind w:left="525" w:right="0" w:firstLine="24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ovvero</w:t>
      </w:r>
    </w:p>
    <w:p>
      <w:pPr>
        <w:pStyle w:val="Normal"/>
        <w:ind w:left="1485" w:right="0" w:hanging="360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richiede, ai sensi del comma 4 dell'art. 21 della Lr. 1/2004, l'acquisizione dei prescritti nulla asta degli organi competenti allegando la documentazione necessaria come da elenco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5. VINCOLO FERROVIARIO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5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mmobile oggetto della presente denuncia rientra nelle disposizioni di cui al vincolo:</w:t>
      </w:r>
    </w:p>
    <w:p>
      <w:pPr>
        <w:pStyle w:val="Normal"/>
        <w:tabs>
          <w:tab w:val="clear" w:pos="709"/>
          <w:tab w:val="left" w:pos="645" w:leader="none"/>
        </w:tabs>
        <w:ind w:left="915" w:right="0" w:hanging="3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[ ] Ferroviario (DPR 753/80; D.M. 617/82; art. 35 I.r. n. 27/2000) ed in conseguenza si allega copia della deroga rilasciata in data ______________ n.____________ da ___________    </w:t>
      </w:r>
    </w:p>
    <w:p>
      <w:pPr>
        <w:pStyle w:val="Normal"/>
        <w:tabs>
          <w:tab w:val="clear" w:pos="709"/>
          <w:tab w:val="left" w:pos="645" w:leader="none"/>
        </w:tabs>
        <w:ind w:left="915" w:right="0" w:hanging="345"/>
        <w:jc w:val="both"/>
        <w:rPr/>
      </w:pPr>
      <w:r>
        <w:rPr>
          <w:rFonts w:eastAsia="Bitstream Vera Sans" w:cs="Bitstream Vera Sans"/>
          <w:color w:val="auto"/>
          <w:sz w:val="20"/>
          <w:szCs w:val="20"/>
          <w:lang w:val="it-IT" w:eastAsia="zxx" w:bidi="zxx"/>
        </w:rPr>
        <w:t xml:space="preserve">    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960" w:right="0" w:hanging="40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[ ] si richiede al Comune ai sensi del comma 4 dell'articolo 21 della I.r. 1/2004 l'acquisizione della deroga allegando la documentazione necessaria come da elenco; 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6. NORME DI TUTELA DELLA RETE STRADALE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6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che l'immobile oggetto della presente denuncia:</w:t>
      </w:r>
    </w:p>
    <w:p>
      <w:pPr>
        <w:pStyle w:val="Normal"/>
        <w:ind w:left="915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non rientra nelle disposizioni derivanti dal Nuovo Codice della strada e del Regolamento di Esecuzione di cui al D.Lgs. n. 285/1992 e al D.P.R n. 495/1992, nonché nella relativa disciplina regionale di cui agli artt.34 e 65 della I.r. n. 27/2000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ovvero</w:t>
      </w:r>
    </w:p>
    <w:p>
      <w:pPr>
        <w:pStyle w:val="Normal"/>
        <w:ind w:left="975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rientra nelle disposizioni derivanti dal Nuovo Codice della strada e del Regolamento di Esecuzione di cui al D.Lgs. n. 285/1992 e al D.P.R n. 495/1992, nonché nella relativa disciplina regionale di cui [ ] all'art.34 della I.r. n. 27/2000 [ ] all'art. 65 della Lr. 27/2000 ed in conseguenza: .</w:t>
      </w:r>
    </w:p>
    <w:p>
      <w:pPr>
        <w:pStyle w:val="Normal"/>
        <w:ind w:left="1275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dichiara di essere in possesso dell'autorizzazione n. ___________ del ________ che rilasciata da ___________________________________ che si allega;</w:t>
      </w:r>
    </w:p>
    <w:p>
      <w:pPr>
        <w:pStyle w:val="Normal"/>
        <w:ind w:left="1305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dichiara che l'intervento non è sottoposto a specifica autorizzazione o nulla-osta dell'Ente proprietario della strada in quanto _____________________________________</w:t>
      </w:r>
    </w:p>
    <w:p>
      <w:pPr>
        <w:pStyle w:val="Normal"/>
        <w:ind w:left="1290" w:right="0" w:hanging="34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si richiede al Comune ai sensi del comma 4 dell'articolo 21 della Lr. 1/2004 l'acquisizione della specifica autorizzazione o nulla-osta dell'Ente proprietario della strada allegando la documentazione necessaria come da elenco;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 xml:space="preserve">16.2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non riguarda opere di carattere viario ed escursionistico.</w:t>
      </w:r>
    </w:p>
    <w:p>
      <w:pPr>
        <w:pStyle w:val="Normal"/>
        <w:ind w:left="885" w:right="0" w:hanging="87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 xml:space="preserve">16.3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che l'intervento riguarda opere di carattere viario ed escursionistico ed è conforme alle disposizioni della legge regidnale 16/12/1997, n. 46 e relativo regolamento viario comunale in attuazione della D.G.R. n. 389 del 23/3/1999, nonché della Lr. 2 giugno 1992, n. 9 e relativo disciplinare tecnico di cui alla D.G.R. n. 1254 del 22/8/1999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17. IMPIANTI A RISCHIO DI INCIDENTE RILEVANTE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930" w:right="0" w:hanging="930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7.1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non interessa immobili o aree classificati quali impianti a rischio di incidente rilevante di cui al D.Lgs. 334/99 e al D.M. 9/5/2001;</w:t>
      </w:r>
    </w:p>
    <w:p>
      <w:pPr>
        <w:pStyle w:val="Normal"/>
        <w:ind w:left="930" w:right="0" w:hanging="915"/>
        <w:jc w:val="both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  <w:t>17.2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 [ ] che l'intervento interessa immobili o aree classificati quali impianti a rischio di incidente rilevante di cui al D.Lgs. 334/99 e al D.M. 9/5/2001;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CON RIFERIMENTO ALLE NORME IN MATERIA DI CONTRIBUTO DI COSTRUZIONE SI ATTESTA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ind w:left="300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oggetto della presente denuncia non è soggetto al pagamento del contributo di costruzione . ai sensi dell'art. 26, comma 1 della Lr. 1/2004;</w:t>
      </w:r>
    </w:p>
    <w:p>
      <w:pPr>
        <w:pStyle w:val="Normal"/>
        <w:ind w:left="300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oggetto della presente denuncia è soggetto al pagamento degli oneri di urbanizzazione ai sensi dell'art. 26, comma 5 della Lr. 1/2004 determinato come da prospetto allegato debitamente sottoscritto, nel rispetto di quanto previsto dalle relative normative;</w:t>
      </w:r>
    </w:p>
    <w:p>
      <w:pPr>
        <w:pStyle w:val="Normal"/>
        <w:ind w:left="300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oggetto della presente denuncia è soggetto al pagamento del contributo ridotto ai sensi dell'art. 26, commi 2 [ ] 3 [ ] e 4 [ ] della Lr. 1/2004 determinato come da prospetto allegato debitamente sottoscritto, nel rispetto di quanto previsto dalle relative normative;</w:t>
      </w:r>
    </w:p>
    <w:p>
      <w:pPr>
        <w:pStyle w:val="Normal"/>
        <w:ind w:left="300" w:right="0" w:hanging="315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[ ] L'intervento oggetto della presente denuncia è soggetto al pagamento del contributo di costruzione di cui al Titolo 111 della Lr. n. 1/2004 determinato come da prospetto allegato debitamente sottoscritto, nel rispetto di quanto previsto dalle relative normative;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 xml:space="preserve">Stante quanto precede, dal punto n. 1 al punto n. 17, il/la sottoscritt___, consapevole della qualifica di persona esercente un servizio di pubblica necessità che assume ai sensi dell'articolo 29, comma 3 del D.P.R. n. 380/2001 del T.U. e delle sanzioni, anche penali previste in caso di dichiarazioni mendaci, con la sottoscrizione della presente e la redazione del progetto: 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ASSEVERA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che per l'intervento in oggetto ricorrono tutte le condizioni di cui agli articoli 20 e 21 della Lr. n. 1/2004 e che conseguentemente la Denuncia di Inizio Attività costituisce titolo abilitativo alla esecuzione delle opere decorsi i termini di cui all'art. 21, commi 1, 3 e 4 o di cui all'articolo 22, comma 8 e senza che, entro il termine di 30 giorni dalla presentazione della denuncia, sia stato notificato l'ordine di non effettuare l'intervento, ai sensi del comma 6 del medesimo articolo 21. Resta comunque l'obbligo della sospensione della decorrenza dei termini per la formazione del titolo abilitativo nel caso in cui -trovi applicazione la misura di salvaguardia di cui all'art. 6, comma 7 della Lr. n. 1/2004.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NOTE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eastAsia="Bitstream Vera Sans" w:cs="Bitstream Vera Sans"/>
          <w:color w:val="auto"/>
          <w:sz w:val="20"/>
          <w:szCs w:val="20"/>
          <w:lang w:val="it-IT" w:eastAsia="zxx" w:bidi="zxx"/>
        </w:rPr>
        <w:t xml:space="preserve">             </w:t>
      </w: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(Luogo e data)</w:t>
        <w:tab/>
        <w:tab/>
        <w:tab/>
        <w:tab/>
        <w:tab/>
        <w:t xml:space="preserve">       (Timbro e firma del tecnico)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Elenco allegati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</w:t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it-IT" w:eastAsia="zxx" w:bidi="zxx"/>
        </w:rPr>
      </w:pPr>
      <w:r>
        <w:rPr>
          <w:rFonts w:eastAsia="Arial Unicode MS" w:cs="Tahoma"/>
          <w:color w:val="auto"/>
          <w:sz w:val="20"/>
          <w:szCs w:val="20"/>
          <w:lang w:val="it-IT" w:eastAsia="zxx" w:bidi="zxx"/>
        </w:rPr>
        <w:t>______________________</w:t>
        <w:tab/>
        <w:tab/>
        <w:tab/>
        <w:tab/>
        <w:tab/>
        <w:tab/>
        <w:t>(Timbro e firma del tecnic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ans" w:hAnsi="Bitstream Vera Sans" w:eastAsia="Arial Unicode MS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Bitstream Vera Sans" w:hAnsi="Bitstream Vera Sans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Bitstream Vera Sans" w:hAnsi="Bitstream Vera Sans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7:00Z</dcterms:created>
  <dc:creator/>
  <dc:description/>
  <dc:language>en-US</dc:language>
  <cp:lastModifiedBy/>
  <cp:lastPrinted>2113-01-01T00:00:00Z</cp:lastPrinted>
  <dcterms:modified xsi:type="dcterms:W3CDTF">2005-05-14T09:24:40Z</dcterms:modified>
  <cp:revision>2</cp:revision>
  <dc:subject/>
  <dc:title/>
</cp:coreProperties>
</file>